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  <w:lang w:val="en-ZA" w:eastAsia="en-US"/>
        </w:rPr>
      </w:pPr>
      <w:r>
        <w:rPr>
          <w:rFonts w:cs="Arial" w:ascii="Arial" w:hAnsi="Arial"/>
          <w:b/>
          <w:szCs w:val="22"/>
          <w:lang w:val="en-ZA" w:eastAsia="en-US"/>
        </w:rPr>
      </w:r>
    </w:p>
    <w:p>
      <w:pPr>
        <w:pStyle w:val="Normal"/>
        <w:autoSpaceDE w:val="false"/>
        <w:rPr>
          <w:rFonts w:ascii="HelveticaNeueLT Std" w:hAnsi="HelveticaNeueLT Std" w:eastAsia="Cambria" w:cs="HelveticaNeue-Bold;Arial"/>
          <w:b/>
          <w:b/>
          <w:bCs/>
          <w:color w:val="00B2CC"/>
          <w:sz w:val="28"/>
          <w:szCs w:val="28"/>
        </w:rPr>
      </w:pPr>
      <w:r>
        <w:rPr>
          <w:rFonts w:cs="HelveticaNeueLT Std" w:ascii="HelveticaNeueLT Std" w:hAnsi="HelveticaNeueLT Std"/>
          <w:b/>
          <w:bCs/>
          <w:color w:val="00B2CC"/>
          <w:sz w:val="28"/>
          <w:szCs w:val="28"/>
        </w:rPr>
        <w:t>Commentaires sur le projet dans le cadre de l'atelier de suivi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595959"/>
          <w:sz w:val="22"/>
          <w:szCs w:val="21"/>
        </w:rPr>
      </w:pPr>
      <w:r>
        <w:rPr>
          <w:rFonts w:cs="HelveticaNeue-Light;Arial" w:ascii="HelveticaNeue-Light;Arial" w:hAnsi="HelveticaNeue-Light;Arial"/>
          <w:color w:val="595959"/>
          <w:sz w:val="22"/>
          <w:szCs w:val="22"/>
        </w:rPr>
        <w:t>Afin de préserver l'anonymat, veillez à ne pas inclure d'éléments d'identification personnelle dans vos commentaires (par exemple, nom, adresse e-mail, etc.) Les formulaires étant anonymes, n'hésitez pas à laisser les commentaires que vous souhaite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202" w:hRule="atLeast"/>
        </w:trPr>
        <w:tc>
          <w:tcPr>
            <w:tcW w:w="94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spacing w:before="200" w:after="200"/>
              <w:rPr>
                <w:rFonts w:ascii="HelveticaNeueLT Std" w:hAnsi="HelveticaNeueLT Std" w:cs="HelveticaNeueLT Std"/>
                <w:bCs/>
                <w:color w:val="595959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color w:val="595959"/>
                <w:sz w:val="22"/>
                <w:szCs w:val="22"/>
              </w:rPr>
              <w:t>Qu'avez-vous particulièrement apprécié au sujet de cet atelier ?</w:t>
            </w:r>
          </w:p>
          <w:p>
            <w:pPr>
              <w:pStyle w:val="Normal"/>
              <w:rPr>
                <w:rFonts w:ascii="HelveticaNeueLT Std" w:hAnsi="HelveticaNeueLT Std" w:cs="HelveticaNeueLT Std"/>
                <w:bCs/>
                <w:color w:val="595959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2931" w:hRule="atLeast"/>
        </w:trPr>
        <w:tc>
          <w:tcPr>
            <w:tcW w:w="9450" w:type="dxa"/>
            <w:tcBorders>
              <w:top w:val="single" w:sz="12" w:space="0" w:color="7F7F7F"/>
              <w:bottom w:val="single" w:sz="12" w:space="0" w:color="7F7F7F"/>
            </w:tcBorders>
            <w:shd w:fill="F2F2F2" w:val="clear"/>
          </w:tcPr>
          <w:p>
            <w:pPr>
              <w:pStyle w:val="Normal"/>
              <w:spacing w:before="200" w:after="200"/>
              <w:rPr>
                <w:rFonts w:ascii="HelveticaNeueLT Std" w:hAnsi="HelveticaNeueLT Std" w:cs="HelveticaNeueLT Std"/>
                <w:bCs/>
                <w:color w:val="595959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color w:val="595959"/>
                <w:sz w:val="22"/>
                <w:szCs w:val="22"/>
              </w:rPr>
              <w:t>Comment cet atelier pourrait-il être amélioré ?</w:t>
            </w:r>
          </w:p>
        </w:tc>
      </w:tr>
      <w:tr>
        <w:trPr>
          <w:trHeight w:val="1869" w:hRule="atLeast"/>
        </w:trPr>
        <w:tc>
          <w:tcPr>
            <w:tcW w:w="94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spacing w:before="200" w:after="200"/>
              <w:rPr>
                <w:rFonts w:ascii="HelveticaNeueLT Std" w:hAnsi="HelveticaNeueLT Std" w:cs="HelveticaNeueLT Std"/>
                <w:bCs/>
                <w:color w:val="595959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color w:val="595959"/>
                <w:sz w:val="22"/>
                <w:szCs w:val="22"/>
              </w:rPr>
              <w:t>D'autres commentaires ?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autoSpaceDE w:val="false"/>
        <w:rPr>
          <w:rFonts w:ascii="HelveticaNeueLT Std" w:hAnsi="HelveticaNeueLT Std" w:eastAsia="Cambria" w:cs="HelveticaNeue-Bold;Arial"/>
          <w:b/>
          <w:b/>
          <w:bCs/>
          <w:color w:val="00B2CC"/>
        </w:rPr>
      </w:pPr>
      <w:r>
        <w:rPr>
          <w:rFonts w:cs="HelveticaNeueLT Std" w:ascii="HelveticaNeueLT Std" w:hAnsi="HelveticaNeueLT Std"/>
          <w:b/>
          <w:bCs/>
          <w:color w:val="00B2CC"/>
        </w:rPr>
        <w:t>Évaluation des séance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color w:val="00B2CC"/>
          <w:sz w:val="22"/>
          <w:szCs w:val="22"/>
        </w:rPr>
        <w:t>APERÇU DE L'ÉTAT D'AVANCEMENT DES PLANS DE TRAVAIL : PRÉSENTATIONS AVEC QUESTIONS</w:t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0"/>
        <w:gridCol w:w="1260"/>
        <w:gridCol w:w="900"/>
        <w:gridCol w:w="1170"/>
        <w:gridCol w:w="1260"/>
      </w:tblGrid>
      <w:tr>
        <w:trPr/>
        <w:tc>
          <w:tcPr>
            <w:tcW w:w="441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elveticaNeueLT Std" w:hAnsi="HelveticaNeueLT Std" w:cs="HelveticaNeueLT Std"/>
                <w:bCs/>
                <w:sz w:val="21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bCs/>
                <w:sz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 xml:space="preserve">Les équipes de travail ont fourni des rapports clairs sur les plans de travail 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a séance de questions-réponses a été utile et a permis de planter le décor pour les activités ultérieures de l'ateli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HelveticaNeueLT Std" w:hAnsi="HelveticaNeueLT Std" w:cs="HelveticaNeueLT Std"/>
          <w:b/>
          <w:b/>
          <w:bCs/>
          <w:color w:val="00B2CC"/>
          <w:sz w:val="28"/>
          <w:szCs w:val="22"/>
        </w:rPr>
      </w:pPr>
      <w:r>
        <w:rPr>
          <w:rFonts w:cs="HelveticaNeueLT Std" w:ascii="HelveticaNeueLT Std" w:hAnsi="HelveticaNeueLT Std"/>
          <w:b/>
          <w:bCs/>
          <w:color w:val="00B2CC"/>
          <w:sz w:val="28"/>
          <w:szCs w:val="22"/>
        </w:rPr>
        <w:t>MISE À JOUR SUR LA SITUATION ACTUELLE PAR RAPPORT AU PALUDISME ET AUX PROJETS PPCL</w:t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1350"/>
        <w:gridCol w:w="1440"/>
        <w:gridCol w:w="900"/>
        <w:gridCol w:w="1170"/>
        <w:gridCol w:w="1260"/>
      </w:tblGrid>
      <w:tr>
        <w:trPr/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elveticaNeueLT Std" w:hAnsi="HelveticaNeueLT Std" w:cs="HelveticaNeueLT Std"/>
                <w:bCs/>
                <w:sz w:val="21"/>
                <w:szCs w:val="22"/>
              </w:rPr>
            </w:pPr>
            <w:r>
              <w:rPr>
                <w:rFonts w:cs="HelveticaNeueLT Std" w:ascii="HelveticaNeueLT Std" w:hAnsi="HelveticaNeueLT Std"/>
                <w:bCs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bCs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  <w:szCs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  <w:szCs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  <w:szCs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  <w:szCs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 LT Std Light" w:hAnsi="Helvetica LT Std Light" w:cs="Helvetica LT Std Light"/>
                <w:bCs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  <w:szCs w:val="22"/>
              </w:rPr>
              <w:t>Tout à fait d'accord (5)</w:t>
            </w:r>
          </w:p>
        </w:tc>
      </w:tr>
      <w:tr>
        <w:trPr>
          <w:trHeight w:val="762" w:hRule="atLeast"/>
        </w:trPr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 xml:space="preserve">Les équipes de travail ont fourni des rapports clairs sur les plans de travail 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a séance de questions-réponses a été utile et a permis de planter le décor pour les activités ultérieures de l'atelier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350" w:type="dxa"/>
            <w:gridSpan w:val="7"/>
            <w:tcBorders>
              <w:top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0" w:after="0"/>
              <w:ind w:left="436" w:hanging="0"/>
              <w:outlineLvl w:val="0"/>
              <w:rPr>
                <w:rFonts w:ascii="HelveticaNeueLT Std" w:hAnsi="HelveticaNeueLT Std" w:cs="HelveticaNeueLT Std"/>
                <w:sz w:val="21"/>
                <w:szCs w:val="21"/>
              </w:rPr>
            </w:pPr>
            <w:r>
              <w:rPr>
                <w:rFonts w:cs="HelveticaNeueLT Std" w:ascii="HelveticaNeueLT Std" w:hAnsi="HelveticaNeueLT Std"/>
                <w:b/>
                <w:bCs/>
                <w:color w:val="00B2CC"/>
                <w:sz w:val="21"/>
                <w:szCs w:val="21"/>
              </w:rPr>
              <w:t>COMPTES RENDUS DÉTAILLÉS DE CE QUE VOUS SAVEZ QU'IL S'EST PASSÉ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1"/>
                <w:szCs w:val="21"/>
              </w:rPr>
            </w:pPr>
            <w:r>
              <w:rPr>
                <w:rFonts w:cs="Helvetica LT Std Light" w:ascii="Helvetica LT Std Light" w:hAnsi="Helvetica LT Std Light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>
          <w:trHeight w:val="1212" w:hRule="atLeast"/>
        </w:trPr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es discussions de table m'ont donné une idée claire de ce qui a été réalisé par le projet et des défis qui restent à relever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e travail du projet a été utile et a permis d'améliorer la prestation des services de santé liés au paludisme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1"/>
                <w:szCs w:val="21"/>
              </w:rPr>
            </w:pPr>
            <w:r>
              <w:rPr>
                <w:rFonts w:cs="Helvetica LT Std Light" w:ascii="Helvetica LT Std Light" w:hAnsi="Helvetica LT Std Light"/>
                <w:sz w:val="21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12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Neue-Bold;Arial" w:hAnsi="HelveticaNeue-Bold;Arial" w:eastAsia="Cambria" w:cs="HelveticaNeue-Bold;Arial"/>
                <w:b/>
                <w:b/>
                <w:bCs/>
                <w:color w:val="00B2CC"/>
                <w:sz w:val="20"/>
                <w:szCs w:val="20"/>
              </w:rPr>
            </w:pPr>
            <w:r>
              <w:rPr>
                <w:rFonts w:cs="HelveticaNeue-Bold;Arial" w:ascii="HelveticaNeue-Bold;Arial" w:hAnsi="HelveticaNeue-Bold;Arial"/>
                <w:b/>
                <w:bCs/>
                <w:color w:val="00B2CC"/>
                <w:sz w:val="20"/>
                <w:szCs w:val="20"/>
              </w:rPr>
              <w:t>ÉVALUATION DE LA SÉANCE : OPPORTUNITÉS QUE NOUS AVONS MAINTENANT POUR AMÉLIORER LA PRESTATION DE SERVICES EN VUE DE L'ÉLIMINATION DU PALUDISME</w:t>
            </w:r>
          </w:p>
        </w:tc>
      </w:tr>
      <w:tr>
        <w:trPr>
          <w:trHeight w:val="915" w:hRule="atLeast"/>
        </w:trPr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eastAsia="Cambria" w:cs="Helvetica LT Std Light"/>
                <w:b/>
                <w:b/>
                <w:bCs/>
                <w:color w:val="00B2CC"/>
                <w:sz w:val="21"/>
                <w:szCs w:val="21"/>
              </w:rPr>
            </w:pPr>
            <w:r>
              <w:rPr>
                <w:rFonts w:eastAsia="Cambria" w:cs="Helvetica LT Std Light" w:ascii="Helvetica LT Std Light" w:hAnsi="Helvetica LT Std Light"/>
                <w:b/>
                <w:bCs/>
                <w:color w:val="00B2CC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>
          <w:trHeight w:val="1158" w:hRule="atLeast"/>
        </w:trPr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Des possibilités d'amélioration de la prestation de services ont été identifiées lors de la discussion de travail sur les opportunités.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e processus de consultation collaborative a été un moyen efficace afin d'affiner les opportunité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e processus m'a permis/nous a permis de progresser dans la réflexion sur la manière de tirer parti des opportunités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7"/>
            <w:tcBorders>
              <w:top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6" w:hanging="0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color w:val="00B2CC"/>
                <w:sz w:val="22"/>
                <w:szCs w:val="22"/>
              </w:rPr>
              <w:t xml:space="preserve">COMMENT CELA S'INSCRIT DANS LES ACTIVITÉS D'ÉLIMINATION DU PALUDISME EN AFRIQUE </w:t>
            </w:r>
            <w:r>
              <w:rPr>
                <w:rStyle w:val="Cf01"/>
                <w:rFonts w:cs="HelveticaNeueLT Std" w:ascii="HelveticaNeueLT Std" w:hAnsi="HelveticaNeueLT Std"/>
                <w:color w:val="00B2CC"/>
                <w:sz w:val="22"/>
                <w:szCs w:val="22"/>
              </w:rPr>
              <w:t>SUBSAHARIENNE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1"/>
                <w:szCs w:val="21"/>
              </w:rPr>
            </w:pPr>
            <w:r>
              <w:rPr>
                <w:rFonts w:cs="Helvetica LT Std Light" w:ascii="Helvetica LT Std Light" w:hAnsi="Helvetica LT Std Light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>
          <w:trHeight w:val="753" w:hRule="atLeast"/>
        </w:trPr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a présentation était claire et engageante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Je comprends mieux comment le travail du projet s'inscrit dans le contexte plus large de l'élimination du paludisme dans la rég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a discussion a été intéressante et utile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50" w:type="dxa"/>
            <w:gridSpan w:val="7"/>
            <w:tcBorders>
              <w:top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6" w:hanging="0"/>
              <w:outlineLvl w:val="0"/>
              <w:rPr>
                <w:rFonts w:ascii="HelveticaNeueLT Std" w:hAnsi="HelveticaNeueLT Std" w:cs="HelveticaNeueLT Std"/>
                <w:sz w:val="22"/>
                <w:szCs w:val="21"/>
              </w:rPr>
            </w:pPr>
            <w:r>
              <w:rPr>
                <w:rFonts w:cs="HelveticaNeueLT Std" w:ascii="HelveticaNeueLT Std" w:hAnsi="HelveticaNeueLT Std"/>
                <w:color w:val="00B2CC"/>
                <w:sz w:val="22"/>
                <w:szCs w:val="22"/>
              </w:rPr>
              <w:t>COMMENT POUVONS-NOUS ALLER DE L'AVANT ?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1"/>
                <w:szCs w:val="21"/>
              </w:rPr>
            </w:pPr>
            <w:r>
              <w:rPr>
                <w:rFonts w:cs="Helvetica LT Std Light" w:ascii="Helvetica LT Std Light" w:hAnsi="Helvetica LT Std Light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>
          <w:trHeight w:val="1275" w:hRule="atLeast"/>
        </w:trPr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J'ai/nous avons maintenant une idée claire de la manière dont nous pourrons poursuivre le projet une fois le financement externe terminé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Je suis convaincu que la ou les équipes de travail et les autres parties prenantes donneront suite à ce que nous avons convenu aujourd'hui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350" w:type="dxa"/>
            <w:gridSpan w:val="7"/>
            <w:tcBorders>
              <w:top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36" w:hanging="0"/>
              <w:outlineLvl w:val="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color w:val="00B2CC"/>
                <w:sz w:val="22"/>
                <w:szCs w:val="22"/>
              </w:rPr>
              <w:t>IMPLICATIONS À LA LUMIÈRE DES EXPÉRIENCES RÉALISÉES JUSQU'À PRÉSENT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1"/>
                <w:szCs w:val="21"/>
              </w:rPr>
            </w:pPr>
            <w:r>
              <w:rPr>
                <w:rFonts w:cs="Helvetica LT Std Light" w:ascii="Helvetica LT Std Light" w:hAnsi="Helvetica LT Std Light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>
          <w:trHeight w:val="753" w:hRule="atLeast"/>
        </w:trPr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a discussion sur les implications stratégiques était intéressante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Je suis convaincu que nous pouvons avancer de manière constructive à partir de ce qui a été réalisé au cours de cet atelier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7"/>
            <w:tcBorders>
              <w:top w:val="single" w:sz="12" w:space="0" w:color="7F7F7F"/>
              <w:bottom w:val="single" w:sz="12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36" w:hanging="0"/>
              <w:outlineLvl w:val="0"/>
              <w:rPr>
                <w:rFonts w:ascii="HelveticaNeueLT Std" w:hAnsi="HelveticaNeueLT Std" w:cs="HelveticaNeueLT Std"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color w:val="00B2CC"/>
                <w:sz w:val="22"/>
                <w:szCs w:val="22"/>
              </w:rPr>
              <w:t>ÉVALUATION DE L'ADMINISTRATION ET DES INSTALLATIONS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1"/>
                <w:szCs w:val="21"/>
              </w:rPr>
            </w:pPr>
            <w:r>
              <w:rPr>
                <w:rFonts w:cs="Helvetica LT Std Light" w:ascii="Helvetica LT Std Light" w:hAnsi="Helvetica LT Std Light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u tout d'accord (1)</w:t>
            </w:r>
          </w:p>
        </w:tc>
        <w:tc>
          <w:tcPr>
            <w:tcW w:w="144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Pas d'accord (2)</w:t>
            </w:r>
          </w:p>
        </w:tc>
        <w:tc>
          <w:tcPr>
            <w:tcW w:w="90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Neutre (3)</w:t>
            </w:r>
          </w:p>
        </w:tc>
        <w:tc>
          <w:tcPr>
            <w:tcW w:w="117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D'accord (4)</w:t>
            </w:r>
          </w:p>
        </w:tc>
        <w:tc>
          <w:tcPr>
            <w:tcW w:w="1260" w:type="dxa"/>
            <w:tcBorders>
              <w:top w:val="single" w:sz="12" w:space="0" w:color="7F7F7F"/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bCs/>
                <w:sz w:val="22"/>
              </w:rPr>
              <w:t>Tout à fait d'accord (5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'administration de l'atelier était pratique et appropriée</w:t>
            </w:r>
          </w:p>
        </w:tc>
        <w:tc>
          <w:tcPr>
            <w:tcW w:w="135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7F7F7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es installations de la réunion étaient adaptées au processus de trava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/>
        <w:tc>
          <w:tcPr>
            <w:tcW w:w="4230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>Les repas étaient bons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30" w:type="dxa"/>
            <w:gridSpan w:val="2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Helvetica LT Std Light" w:hAnsi="Helvetica LT Std Light" w:cs="Helvetica LT Std Light"/>
                <w:sz w:val="22"/>
                <w:szCs w:val="22"/>
              </w:rPr>
            </w:pPr>
            <w:r>
              <w:rPr>
                <w:rFonts w:cs="Helvetica LT Std Light" w:ascii="Helvetica LT Std Light" w:hAnsi="Helvetica LT Std Light"/>
                <w:sz w:val="22"/>
                <w:szCs w:val="22"/>
              </w:rPr>
              <w:t xml:space="preserve">Dans l'ensemble, l'atelier a été bien organisé </w:t>
            </w:r>
          </w:p>
        </w:tc>
        <w:tc>
          <w:tcPr>
            <w:tcW w:w="135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17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Helvetica LT Std Light" w:hAnsi="Helvetica LT Std Light" w:cs="Helvetica LT Std Light"/>
                <w:sz w:val="22"/>
                <w:szCs w:val="21"/>
              </w:rPr>
            </w:pPr>
            <w:r>
              <w:rPr>
                <w:rFonts w:cs="Helvetica LT Std Light" w:ascii="Helvetica LT Std Light" w:hAnsi="Helvetica LT Std Light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elveticaNeueLT Std" w:hAnsi="HelveticaNeueLT Std" w:cs="HelveticaNeueLT Std"/>
          <w:sz w:val="22"/>
          <w:szCs w:val="21"/>
        </w:rPr>
      </w:pPr>
      <w:r>
        <w:rPr>
          <w:rFonts w:cs="HelveticaNeueLT Std" w:ascii="HelveticaNeueLT Std" w:hAnsi="HelveticaNeueLT Std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color w:val="00B1CB"/>
          <w:sz w:val="22"/>
          <w:szCs w:val="22"/>
        </w:rPr>
      </w:pPr>
      <w:r>
        <w:rPr>
          <w:rFonts w:cs="HelveticaNeueLT Std" w:ascii="HelveticaNeueLT Std" w:hAnsi="HelveticaNeueLT Std"/>
          <w:b/>
          <w:color w:val="00B1CB"/>
          <w:sz w:val="22"/>
          <w:szCs w:val="22"/>
        </w:rPr>
        <w:t>MERCI POUR VOTRE AIDE.  Veuillez formuler tout autre commentaire ci-dessous ou au vers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  <w:font w:name="HelveticaNeue-Light">
    <w:altName w:val="Arial"/>
    <w:charset w:val="00"/>
    <w:family w:val="swiss"/>
    <w:pitch w:val="default"/>
  </w:font>
  <w:font w:name="Helvetica LT Std Light">
    <w:charset w:val="00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137"/>
      <w:gridCol w:w="3285"/>
    </w:tblGrid>
    <w:tr>
      <w:trPr>
        <w:trHeight w:val="766" w:hRule="atLeast"/>
      </w:trPr>
      <w:tc>
        <w:tcPr>
          <w:tcW w:w="3136" w:type="dxa"/>
          <w:tcBorders/>
          <w:vAlign w:val="center"/>
        </w:tcPr>
        <w:p>
          <w:pPr>
            <w:pStyle w:val="TextBody"/>
            <w:spacing w:before="2" w:after="0"/>
            <w:rPr>
              <w:rFonts w:ascii="Times New Roman" w:hAnsi="Times New Roman"/>
              <w:sz w:val="18"/>
            </w:rPr>
          </w:pPr>
          <w:r>
            <w:rPr>
              <w:rFonts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431290" cy="353695"/>
                <wp:effectExtent l="0" t="0" r="0" b="0"/>
                <wp:docPr id="1" name="Picture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7" w:type="dxa"/>
          <w:tcBorders/>
        </w:tcPr>
        <w:p>
          <w:pPr>
            <w:pStyle w:val="TextBody"/>
            <w:snapToGrid w:val="false"/>
            <w:spacing w:before="2" w:after="0"/>
            <w:rPr>
              <w:rFonts w:ascii="Times New Roman" w:hAnsi="Times New Roman"/>
              <w:sz w:val="18"/>
            </w:rPr>
          </w:pPr>
          <w:r>
            <w:rPr>
              <w:rFonts w:ascii="Times New Roman" w:hAnsi="Times New Roman"/>
              <w:sz w:val="18"/>
            </w:rPr>
          </w:r>
        </w:p>
      </w:tc>
      <w:tc>
        <w:tcPr>
          <w:tcW w:w="3285" w:type="dxa"/>
          <w:tcBorders/>
        </w:tcPr>
        <w:p>
          <w:pPr>
            <w:pStyle w:val="TextBody"/>
            <w:spacing w:before="2" w:after="0"/>
            <w:jc w:val="right"/>
            <w:rPr>
              <w:rFonts w:ascii="Times New Roman" w:hAnsi="Times New Roman"/>
              <w:sz w:val="18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452880" cy="450850"/>
                    <wp:effectExtent l="0" t="0" r="0" b="0"/>
                    <wp:docPr id="2" name="Group 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52960" cy="450720"/>
                              <a:chOff x="0" y="0"/>
                              <a:chExt cx="1452960" cy="45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85800" y="85680"/>
                                <a:ext cx="7671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0120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454">
                                    <a:moveTo>
                                      <a:pt x="537" y="352"/>
                                    </a:moveTo>
                                    <a:lnTo>
                                      <a:pt x="476" y="352"/>
                                    </a:lnTo>
                                    <a:lnTo>
                                      <a:pt x="478" y="374"/>
                                    </a:lnTo>
                                    <a:lnTo>
                                      <a:pt x="485" y="394"/>
                                    </a:lnTo>
                                    <a:lnTo>
                                      <a:pt x="495" y="412"/>
                                    </a:lnTo>
                                    <a:lnTo>
                                      <a:pt x="511" y="427"/>
                                    </a:lnTo>
                                    <a:lnTo>
                                      <a:pt x="530" y="439"/>
                                    </a:lnTo>
                                    <a:lnTo>
                                      <a:pt x="552" y="447"/>
                                    </a:lnTo>
                                    <a:lnTo>
                                      <a:pt x="577" y="452"/>
                                    </a:lnTo>
                                    <a:lnTo>
                                      <a:pt x="606" y="454"/>
                                    </a:lnTo>
                                    <a:lnTo>
                                      <a:pt x="634" y="452"/>
                                    </a:lnTo>
                                    <a:lnTo>
                                      <a:pt x="658" y="447"/>
                                    </a:lnTo>
                                    <a:lnTo>
                                      <a:pt x="680" y="438"/>
                                    </a:lnTo>
                                    <a:lnTo>
                                      <a:pt x="698" y="426"/>
                                    </a:lnTo>
                                    <a:lnTo>
                                      <a:pt x="711" y="413"/>
                                    </a:lnTo>
                                    <a:lnTo>
                                      <a:pt x="718" y="402"/>
                                    </a:lnTo>
                                    <a:lnTo>
                                      <a:pt x="603" y="402"/>
                                    </a:lnTo>
                                    <a:lnTo>
                                      <a:pt x="585" y="401"/>
                                    </a:lnTo>
                                    <a:lnTo>
                                      <a:pt x="570" y="397"/>
                                    </a:lnTo>
                                    <a:lnTo>
                                      <a:pt x="558" y="391"/>
                                    </a:lnTo>
                                    <a:lnTo>
                                      <a:pt x="549" y="383"/>
                                    </a:lnTo>
                                    <a:lnTo>
                                      <a:pt x="543" y="376"/>
                                    </a:lnTo>
                                    <a:lnTo>
                                      <a:pt x="539" y="366"/>
                                    </a:lnTo>
                                    <a:lnTo>
                                      <a:pt x="537" y="352"/>
                                    </a:lnTo>
                                    <a:close/>
                                    <a:moveTo>
                                      <a:pt x="798" y="363"/>
                                    </a:moveTo>
                                    <a:lnTo>
                                      <a:pt x="730" y="363"/>
                                    </a:lnTo>
                                    <a:lnTo>
                                      <a:pt x="730" y="449"/>
                                    </a:lnTo>
                                    <a:lnTo>
                                      <a:pt x="798" y="449"/>
                                    </a:lnTo>
                                    <a:lnTo>
                                      <a:pt x="798" y="363"/>
                                    </a:lnTo>
                                    <a:close/>
                                    <a:moveTo>
                                      <a:pt x="696" y="289"/>
                                    </a:moveTo>
                                    <a:lnTo>
                                      <a:pt x="507" y="289"/>
                                    </a:lnTo>
                                    <a:lnTo>
                                      <a:pt x="509" y="291"/>
                                    </a:lnTo>
                                    <a:lnTo>
                                      <a:pt x="510" y="292"/>
                                    </a:lnTo>
                                    <a:lnTo>
                                      <a:pt x="512" y="293"/>
                                    </a:lnTo>
                                    <a:lnTo>
                                      <a:pt x="523" y="299"/>
                                    </a:lnTo>
                                    <a:lnTo>
                                      <a:pt x="538" y="305"/>
                                    </a:lnTo>
                                    <a:lnTo>
                                      <a:pt x="557" y="311"/>
                                    </a:lnTo>
                                    <a:lnTo>
                                      <a:pt x="579" y="316"/>
                                    </a:lnTo>
                                    <a:lnTo>
                                      <a:pt x="612" y="324"/>
                                    </a:lnTo>
                                    <a:lnTo>
                                      <a:pt x="626" y="327"/>
                                    </a:lnTo>
                                    <a:lnTo>
                                      <a:pt x="638" y="330"/>
                                    </a:lnTo>
                                    <a:lnTo>
                                      <a:pt x="647" y="334"/>
                                    </a:lnTo>
                                    <a:lnTo>
                                      <a:pt x="655" y="338"/>
                                    </a:lnTo>
                                    <a:lnTo>
                                      <a:pt x="664" y="343"/>
                                    </a:lnTo>
                                    <a:lnTo>
                                      <a:pt x="668" y="351"/>
                                    </a:lnTo>
                                    <a:lnTo>
                                      <a:pt x="668" y="361"/>
                                    </a:lnTo>
                                    <a:lnTo>
                                      <a:pt x="667" y="373"/>
                                    </a:lnTo>
                                    <a:lnTo>
                                      <a:pt x="662" y="383"/>
                                    </a:lnTo>
                                    <a:lnTo>
                                      <a:pt x="653" y="391"/>
                                    </a:lnTo>
                                    <a:lnTo>
                                      <a:pt x="641" y="397"/>
                                    </a:lnTo>
                                    <a:lnTo>
                                      <a:pt x="631" y="400"/>
                                    </a:lnTo>
                                    <a:lnTo>
                                      <a:pt x="619" y="402"/>
                                    </a:lnTo>
                                    <a:lnTo>
                                      <a:pt x="718" y="402"/>
                                    </a:lnTo>
                                    <a:lnTo>
                                      <a:pt x="721" y="398"/>
                                    </a:lnTo>
                                    <a:lnTo>
                                      <a:pt x="727" y="381"/>
                                    </a:lnTo>
                                    <a:lnTo>
                                      <a:pt x="730" y="363"/>
                                    </a:lnTo>
                                    <a:lnTo>
                                      <a:pt x="798" y="363"/>
                                    </a:lnTo>
                                    <a:lnTo>
                                      <a:pt x="798" y="351"/>
                                    </a:lnTo>
                                    <a:lnTo>
                                      <a:pt x="730" y="351"/>
                                    </a:lnTo>
                                    <a:lnTo>
                                      <a:pt x="728" y="334"/>
                                    </a:lnTo>
                                    <a:lnTo>
                                      <a:pt x="722" y="318"/>
                                    </a:lnTo>
                                    <a:lnTo>
                                      <a:pt x="714" y="305"/>
                                    </a:lnTo>
                                    <a:lnTo>
                                      <a:pt x="703" y="294"/>
                                    </a:lnTo>
                                    <a:lnTo>
                                      <a:pt x="696" y="289"/>
                                    </a:lnTo>
                                    <a:close/>
                                    <a:moveTo>
                                      <a:pt x="947" y="141"/>
                                    </a:moveTo>
                                    <a:lnTo>
                                      <a:pt x="730" y="141"/>
                                    </a:lnTo>
                                    <a:lnTo>
                                      <a:pt x="730" y="351"/>
                                    </a:lnTo>
                                    <a:lnTo>
                                      <a:pt x="798" y="351"/>
                                    </a:lnTo>
                                    <a:lnTo>
                                      <a:pt x="798" y="322"/>
                                    </a:lnTo>
                                    <a:lnTo>
                                      <a:pt x="927" y="322"/>
                                    </a:lnTo>
                                    <a:lnTo>
                                      <a:pt x="927" y="269"/>
                                    </a:lnTo>
                                    <a:lnTo>
                                      <a:pt x="798" y="269"/>
                                    </a:lnTo>
                                    <a:lnTo>
                                      <a:pt x="798" y="198"/>
                                    </a:lnTo>
                                    <a:lnTo>
                                      <a:pt x="947" y="198"/>
                                    </a:lnTo>
                                    <a:lnTo>
                                      <a:pt x="947" y="141"/>
                                    </a:lnTo>
                                    <a:close/>
                                    <a:moveTo>
                                      <a:pt x="68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35" y="292"/>
                                    </a:lnTo>
                                    <a:lnTo>
                                      <a:pt x="76" y="315"/>
                                    </a:lnTo>
                                    <a:lnTo>
                                      <a:pt x="131" y="323"/>
                                    </a:lnTo>
                                    <a:lnTo>
                                      <a:pt x="187" y="315"/>
                                    </a:lnTo>
                                    <a:lnTo>
                                      <a:pt x="228" y="292"/>
                                    </a:lnTo>
                                    <a:lnTo>
                                      <a:pt x="246" y="266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98" y="260"/>
                                    </a:lnTo>
                                    <a:lnTo>
                                      <a:pt x="79" y="245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68" y="7"/>
                                    </a:lnTo>
                                    <a:close/>
                                    <a:moveTo>
                                      <a:pt x="332" y="175"/>
                                    </a:moveTo>
                                    <a:lnTo>
                                      <a:pt x="263" y="175"/>
                                    </a:lnTo>
                                    <a:lnTo>
                                      <a:pt x="276" y="233"/>
                                    </a:lnTo>
                                    <a:lnTo>
                                      <a:pt x="307" y="280"/>
                                    </a:lnTo>
                                    <a:lnTo>
                                      <a:pt x="353" y="311"/>
                                    </a:lnTo>
                                    <a:lnTo>
                                      <a:pt x="415" y="323"/>
                                    </a:lnTo>
                                    <a:lnTo>
                                      <a:pt x="442" y="321"/>
                                    </a:lnTo>
                                    <a:lnTo>
                                      <a:pt x="466" y="314"/>
                                    </a:lnTo>
                                    <a:lnTo>
                                      <a:pt x="488" y="304"/>
                                    </a:lnTo>
                                    <a:lnTo>
                                      <a:pt x="507" y="289"/>
                                    </a:lnTo>
                                    <a:lnTo>
                                      <a:pt x="696" y="289"/>
                                    </a:lnTo>
                                    <a:lnTo>
                                      <a:pt x="693" y="287"/>
                                    </a:lnTo>
                                    <a:lnTo>
                                      <a:pt x="681" y="281"/>
                                    </a:lnTo>
                                    <a:lnTo>
                                      <a:pt x="666" y="276"/>
                                    </a:lnTo>
                                    <a:lnTo>
                                      <a:pt x="650" y="272"/>
                                    </a:lnTo>
                                    <a:lnTo>
                                      <a:pt x="625" y="266"/>
                                    </a:lnTo>
                                    <a:lnTo>
                                      <a:pt x="415" y="266"/>
                                    </a:lnTo>
                                    <a:lnTo>
                                      <a:pt x="376" y="257"/>
                                    </a:lnTo>
                                    <a:lnTo>
                                      <a:pt x="350" y="234"/>
                                    </a:lnTo>
                                    <a:lnTo>
                                      <a:pt x="335" y="201"/>
                                    </a:lnTo>
                                    <a:lnTo>
                                      <a:pt x="332" y="175"/>
                                    </a:lnTo>
                                    <a:close/>
                                    <a:moveTo>
                                      <a:pt x="263" y="7"/>
                                    </a:moveTo>
                                    <a:lnTo>
                                      <a:pt x="195" y="7"/>
                                    </a:lnTo>
                                    <a:lnTo>
                                      <a:pt x="195" y="201"/>
                                    </a:lnTo>
                                    <a:lnTo>
                                      <a:pt x="192" y="229"/>
                                    </a:lnTo>
                                    <a:lnTo>
                                      <a:pt x="182" y="250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246" y="266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263" y="200"/>
                                    </a:lnTo>
                                    <a:lnTo>
                                      <a:pt x="263" y="175"/>
                                    </a:lnTo>
                                    <a:lnTo>
                                      <a:pt x="332" y="175"/>
                                    </a:lnTo>
                                    <a:lnTo>
                                      <a:pt x="331" y="163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263" y="150"/>
                                    </a:lnTo>
                                    <a:lnTo>
                                      <a:pt x="263" y="7"/>
                                    </a:lnTo>
                                    <a:close/>
                                    <a:moveTo>
                                      <a:pt x="600" y="131"/>
                                    </a:moveTo>
                                    <a:lnTo>
                                      <a:pt x="573" y="133"/>
                                    </a:lnTo>
                                    <a:lnTo>
                                      <a:pt x="549" y="138"/>
                                    </a:lnTo>
                                    <a:lnTo>
                                      <a:pt x="528" y="146"/>
                                    </a:lnTo>
                                    <a:lnTo>
                                      <a:pt x="511" y="158"/>
                                    </a:lnTo>
                                    <a:lnTo>
                                      <a:pt x="503" y="167"/>
                                    </a:lnTo>
                                    <a:lnTo>
                                      <a:pt x="495" y="176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84" y="200"/>
                                    </a:lnTo>
                                    <a:lnTo>
                                      <a:pt x="484" y="203"/>
                                    </a:lnTo>
                                    <a:lnTo>
                                      <a:pt x="483" y="207"/>
                                    </a:lnTo>
                                    <a:lnTo>
                                      <a:pt x="474" y="231"/>
                                    </a:lnTo>
                                    <a:lnTo>
                                      <a:pt x="460" y="250"/>
                                    </a:lnTo>
                                    <a:lnTo>
                                      <a:pt x="440" y="262"/>
                                    </a:lnTo>
                                    <a:lnTo>
                                      <a:pt x="415" y="266"/>
                                    </a:lnTo>
                                    <a:lnTo>
                                      <a:pt x="625" y="266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82" y="256"/>
                                    </a:lnTo>
                                    <a:lnTo>
                                      <a:pt x="570" y="252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55" y="246"/>
                                    </a:lnTo>
                                    <a:lnTo>
                                      <a:pt x="549" y="243"/>
                                    </a:lnTo>
                                    <a:lnTo>
                                      <a:pt x="545" y="239"/>
                                    </a:lnTo>
                                    <a:lnTo>
                                      <a:pt x="541" y="230"/>
                                    </a:lnTo>
                                    <a:lnTo>
                                      <a:pt x="540" y="226"/>
                                    </a:lnTo>
                                    <a:lnTo>
                                      <a:pt x="540" y="213"/>
                                    </a:lnTo>
                                    <a:lnTo>
                                      <a:pt x="543" y="205"/>
                                    </a:lnTo>
                                    <a:lnTo>
                                      <a:pt x="551" y="198"/>
                                    </a:lnTo>
                                    <a:lnTo>
                                      <a:pt x="552" y="196"/>
                                    </a:lnTo>
                                    <a:lnTo>
                                      <a:pt x="554" y="195"/>
                                    </a:lnTo>
                                    <a:lnTo>
                                      <a:pt x="555" y="194"/>
                                    </a:lnTo>
                                    <a:lnTo>
                                      <a:pt x="564" y="190"/>
                                    </a:lnTo>
                                    <a:lnTo>
                                      <a:pt x="573" y="187"/>
                                    </a:lnTo>
                                    <a:lnTo>
                                      <a:pt x="584" y="185"/>
                                    </a:lnTo>
                                    <a:lnTo>
                                      <a:pt x="596" y="184"/>
                                    </a:lnTo>
                                    <a:lnTo>
                                      <a:pt x="708" y="184"/>
                                    </a:lnTo>
                                    <a:lnTo>
                                      <a:pt x="699" y="171"/>
                                    </a:lnTo>
                                    <a:lnTo>
                                      <a:pt x="684" y="157"/>
                                    </a:lnTo>
                                    <a:lnTo>
                                      <a:pt x="666" y="145"/>
                                    </a:lnTo>
                                    <a:lnTo>
                                      <a:pt x="646" y="137"/>
                                    </a:lnTo>
                                    <a:lnTo>
                                      <a:pt x="624" y="133"/>
                                    </a:lnTo>
                                    <a:lnTo>
                                      <a:pt x="600" y="131"/>
                                    </a:lnTo>
                                    <a:close/>
                                    <a:moveTo>
                                      <a:pt x="708" y="184"/>
                                    </a:moveTo>
                                    <a:lnTo>
                                      <a:pt x="611" y="184"/>
                                    </a:lnTo>
                                    <a:lnTo>
                                      <a:pt x="624" y="187"/>
                                    </a:lnTo>
                                    <a:lnTo>
                                      <a:pt x="634" y="192"/>
                                    </a:lnTo>
                                    <a:lnTo>
                                      <a:pt x="644" y="199"/>
                                    </a:lnTo>
                                    <a:lnTo>
                                      <a:pt x="652" y="207"/>
                                    </a:lnTo>
                                    <a:lnTo>
                                      <a:pt x="657" y="218"/>
                                    </a:lnTo>
                                    <a:lnTo>
                                      <a:pt x="659" y="231"/>
                                    </a:lnTo>
                                    <a:lnTo>
                                      <a:pt x="720" y="231"/>
                                    </a:lnTo>
                                    <a:lnTo>
                                      <a:pt x="717" y="208"/>
                                    </a:lnTo>
                                    <a:lnTo>
                                      <a:pt x="710" y="188"/>
                                    </a:lnTo>
                                    <a:lnTo>
                                      <a:pt x="708" y="184"/>
                                    </a:lnTo>
                                    <a:close/>
                                    <a:moveTo>
                                      <a:pt x="415" y="0"/>
                                    </a:moveTo>
                                    <a:lnTo>
                                      <a:pt x="353" y="11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276" y="91"/>
                                    </a:lnTo>
                                    <a:lnTo>
                                      <a:pt x="263" y="150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35" y="123"/>
                                    </a:lnTo>
                                    <a:lnTo>
                                      <a:pt x="350" y="90"/>
                                    </a:lnTo>
                                    <a:lnTo>
                                      <a:pt x="376" y="66"/>
                                    </a:lnTo>
                                    <a:lnTo>
                                      <a:pt x="415" y="57"/>
                                    </a:lnTo>
                                    <a:lnTo>
                                      <a:pt x="527" y="57"/>
                                    </a:lnTo>
                                    <a:lnTo>
                                      <a:pt x="503" y="29"/>
                                    </a:lnTo>
                                    <a:lnTo>
                                      <a:pt x="463" y="7"/>
                                    </a:lnTo>
                                    <a:lnTo>
                                      <a:pt x="415" y="0"/>
                                    </a:lnTo>
                                    <a:close/>
                                    <a:moveTo>
                                      <a:pt x="527" y="57"/>
                                    </a:moveTo>
                                    <a:lnTo>
                                      <a:pt x="415" y="57"/>
                                    </a:lnTo>
                                    <a:lnTo>
                                      <a:pt x="439" y="61"/>
                                    </a:lnTo>
                                    <a:lnTo>
                                      <a:pt x="459" y="72"/>
                                    </a:lnTo>
                                    <a:lnTo>
                                      <a:pt x="474" y="90"/>
                                    </a:lnTo>
                                    <a:lnTo>
                                      <a:pt x="482" y="111"/>
                                    </a:lnTo>
                                    <a:lnTo>
                                      <a:pt x="548" y="111"/>
                                    </a:lnTo>
                                    <a:lnTo>
                                      <a:pt x="533" y="64"/>
                                    </a:lnTo>
                                    <a:lnTo>
                                      <a:pt x="52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3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49" style="position:absolute;margin-left:0pt;margin-top:0pt;width:114.4pt;height:35.5pt" coordorigin="0,0" coordsize="2288,7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.png" stroked="f" o:allowincell="t" style="position:absolute;left:1080;top:135;width:1207;height:574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docshape1" coordsize="947,454" path="m537,352l476,352l478,374l485,394l495,412l511,427l530,439l552,447l577,452l606,454l634,452l658,447l680,438l698,426l711,413l718,402l603,402l585,401l570,397l558,391l549,383l543,376l539,366l537,352xm798,363l730,363l730,449l798,449l798,363xm696,289l507,289l509,291l510,292l512,293l523,299l538,305l557,311l579,316l612,324l626,327l638,330l647,334l655,338l664,343l668,351l668,361l667,373l662,383l653,391l641,397l631,400l619,402l718,402l721,398l727,381l730,363l798,363l798,351l730,351l728,334l722,318l714,305l703,294l696,289xm947,141l730,141l730,351l798,351l798,322l927,322l927,269l798,269l798,198l947,198l947,141xm68,7l0,7l0,200l9,254l35,292l76,315l131,323l187,315l228,292l246,266l131,266l98,260l79,245l70,224l68,201l68,7xm332,175l263,175l276,233l307,280l353,311l415,323l442,321l466,314l488,304l507,289l696,289l693,287l681,281l666,276l650,272l625,266l415,266l376,257l350,234l335,201l332,175xm263,7l195,7l195,201l192,229l182,250l162,262l131,266l246,266l254,254l263,200l263,175l332,175l331,163l332,150l263,150l263,7xm600,131l573,133l549,138l528,146l511,158l503,167l495,176l490,186l485,197l484,200l484,203l483,207l474,231l460,250l440,262l415,266l625,266l596,259l582,256l570,252l561,249l555,246l549,243l545,239l541,230l540,226l540,213l543,205l551,198l552,196l554,195l555,194l564,190l573,187l584,185l596,184l708,184l699,171l684,157l666,145l646,137l624,133l600,131xm708,184l611,184l624,187l634,192l644,199l652,207l657,218l659,231l720,231l717,208l710,188l708,184xm415,0l353,11l307,43l276,91l263,150l332,150l335,123l350,90l376,66l415,57l527,57l503,29l463,7l415,0xm527,57l415,57l439,61l459,72l474,90l482,111l548,111l533,64l527,57xe" fillcolor="#020303" stroked="f" o:allowincell="t" style="position:absolute;left:0;top:0;width:946;height:453;mso-wrap-style:none;v-text-anchor:middle;mso-position-horizontal-relative:char">
                      <v:fill o:detectmouseclick="t" type="solid" color2="#fdfcfc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fr-FR"/>
    </w:rPr>
  </w:style>
  <w:style w:type="character" w:styleId="BalloonTextChar">
    <w:name w:val="Balloon Text Char"/>
    <w:qFormat/>
    <w:rPr>
      <w:rFonts w:ascii="Lucida Grande;Lucida Grande" w:hAnsi="Lucida Grande;Lucida Grande" w:eastAsia="Times New Roman" w:cs="Lucida Grande;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Accent 1"/>
    <w:basedOn w:val="Normal"/>
    <w:qFormat/>
    <w:pPr>
      <w:ind w:left="720" w:hanging="0"/>
    </w:pPr>
    <w:rPr>
      <w:rFonts w:eastAsia="Calib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04:00Z</dcterms:created>
  <dc:creator>Miriam Gosling</dc:creator>
  <dc:description/>
  <cp:keywords/>
  <dc:language>en-US</dc:language>
  <cp:lastModifiedBy>Joaquim Ferreira</cp:lastModifiedBy>
  <dcterms:modified xsi:type="dcterms:W3CDTF">2023-08-24T00:04:00Z</dcterms:modified>
  <cp:revision>2</cp:revision>
  <dc:subject/>
  <dc:title/>
</cp:coreProperties>
</file>