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National DREAM-IT Module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8A3AC"/>
          <w:sz w:val="30"/>
          <w:szCs w:val="30"/>
        </w:rPr>
      </w:pPr>
      <w:r>
        <w:rPr>
          <w:rFonts w:cs="Arial" w:ascii="Arial" w:hAnsi="Arial"/>
          <w:color w:val="18A3AC"/>
          <w:sz w:val="30"/>
          <w:szCs w:val="30"/>
        </w:rPr>
        <w:t>Instructions</w:t>
      </w:r>
    </w:p>
    <w:p>
      <w:pPr>
        <w:pStyle w:val="ColorfulListAccent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learly write or circle the respondent’s answer choice(s) in the Response column.</w:t>
      </w:r>
    </w:p>
    <w:p>
      <w:pPr>
        <w:pStyle w:val="ColorfulListAccent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f the respondent does not know the answer, circle 999. Don’t know.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Additional instructions may be provided in italics beneath questions or in the Comments section. 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Arial" w:ascii="Arial" w:hAnsi="Arial"/>
        </w:rPr>
        <w:t>Please note that an arrow after a response choice will be followed by skip instructions. For example, if you see “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kip to SV5”, the interviewer should skip to Section Supervision (SV), question 5. </w:t>
      </w:r>
    </w:p>
    <w:p>
      <w:pPr>
        <w:pStyle w:val="ColorfulListAccent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General Information (GI)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15"/>
        <w:gridCol w:w="2155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ns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of country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I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interviewer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I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er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I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national respond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List primary interview respondents(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dent(s) job title/position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years in respondent(s)’s current job title/position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I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spondent(s) phone number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dent(s) e-mail address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I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 date (dd/mm/yyyy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 start time (HH:MM; 24-hour clock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view end time (HH:MM; 24-hour clock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Leadership and Governance (LG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1"/>
        <w:gridCol w:w="3780"/>
        <w:gridCol w:w="2005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country have a national elimination steering committee or taskfor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sk respondent to provide documentation on the elimination committee or taskforce, if avail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LG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 often is the national elimination steering committee or taskforce scheduled to me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monthl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six month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was the last national elimination steering committee or taskforce meet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G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es the national malaria program hold regular meetings with other government ministries or health departmen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 Skip to LG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LG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G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1"/>
                <w:szCs w:val="21"/>
              </w:rPr>
              <w:t>Which government ministries or health departments does the national malaria program hold routine meetings with? And approximately how frequent are the meeting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: 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meetings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the national malaria program hold regular meetings on malaria with any other stakeholders? If yes, which stakehold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all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regular meetings held with stakeholders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te sector health providers in the district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ustry/development project management (e.g., mines, forestry, construction, etc.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ghboring countries (e.g., cross-border activities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or religious organizations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NGOs or civil society organizations (CSOs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ors (PMI, USAID, etc.)</w:t>
            </w:r>
          </w:p>
          <w:p>
            <w:pPr>
              <w:pStyle w:val="ColorfulListAccent1"/>
              <w:numPr>
                <w:ilvl w:val="0"/>
                <w:numId w:val="2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national malaria program collaborate with neighboring countries on malaria surveillance and/or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 Skip to A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A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G8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briefly describe how the national malaria program collaborates with neighboring countries on malaria surveillance and/or activ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Access to Care (AC)</w:t>
      </w:r>
    </w:p>
    <w:tbl>
      <w:tblPr>
        <w:tblW w:w="1103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8"/>
        <w:gridCol w:w="4107"/>
        <w:gridCol w:w="1984"/>
        <w:gridCol w:w="2127"/>
        <w:gridCol w:w="1984"/>
      </w:tblGrid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1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are the types of community health workers (CHWs) and volunteers that are currently active in this country? List all types and provide the following requested information about each ty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This question refers only to public community health workers and volunteers. </w:t>
            </w:r>
          </w:p>
        </w:tc>
      </w:tr>
      <w:tr>
        <w:trPr>
          <w:trHeight w:val="10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e of community health worker or volunte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es of malaria services provi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Record ‘0’ if no services provid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Specify all forms of compen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ecord ‘0’ if no compensation.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Heading1"/>
              <w:spacing w:lineRule="auto" w:line="360" w:before="0" w:after="0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a. Specify: 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Specify: 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Specify: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Specify: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Specify: 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Specify: 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Don’t kn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Don’t kno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Don’t kno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Don’t know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</w:rPr>
              <w:t>In your opinion, what are the top three challenges you face in ensuring the population’s access to high-quality malaria care?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o any health facilities or health workers (at any level) provide a 14-day primaquine course (‘radical cure’) to treat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P. vivax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ala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.  No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Skip to</w:t>
            </w:r>
            <w:r>
              <w:rPr>
                <w:rFonts w:eastAsia="Phetsarath OT;Microsoft Sans Serif" w:cs="Arial" w:ascii="Arial" w:hAnsi="Arial"/>
                <w:bCs/>
                <w:i/>
                <w:iCs/>
                <w:color w:val="000000"/>
                <w:sz w:val="21"/>
                <w:szCs w:val="21"/>
                <w:lang w:bidi="lo-LA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NT2.1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Yes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Skip to</w:t>
            </w:r>
            <w:r>
              <w:rPr>
                <w:rFonts w:eastAsia="Phetsarath OT;Microsoft Sans Serif" w:cs="Arial" w:ascii="Arial" w:hAnsi="Arial"/>
                <w:bCs/>
                <w:i/>
                <w:iCs/>
                <w:color w:val="000000"/>
                <w:sz w:val="21"/>
                <w:szCs w:val="21"/>
                <w:lang w:bidi="lo-LA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NT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types of health facilities and workers provide 14-day primaquine courses (‘radical cure’) to treat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P. vivax </w:t>
            </w:r>
            <w:r>
              <w:rPr>
                <w:rFonts w:cs="Arial" w:ascii="Arial" w:hAnsi="Arial"/>
                <w:sz w:val="21"/>
                <w:szCs w:val="21"/>
              </w:rPr>
              <w:t>mala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tiary hospitals on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regional or provincial hospita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district hospita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vate hospita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health cent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vate health clinic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health sub-cent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dispensari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health/aid pos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ty health workers or volunteers; Specify: ________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Don't kn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types of health facilities and workers (if any) provide single low-dose primaquine to treat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P. falciparum </w:t>
            </w:r>
            <w:r>
              <w:rPr>
                <w:rFonts w:cs="Arial" w:ascii="Arial" w:hAnsi="Arial"/>
                <w:sz w:val="21"/>
                <w:szCs w:val="21"/>
              </w:rPr>
              <w:t>malari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tiary hospitals onl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regional or provincial hospital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district hospital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vate hospital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health center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vate health clinic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health sub-center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dispensari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 health/aid pos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ty health workers or volunteers; Specify: _____________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_________________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national policy to provide single low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dose primaquine treatment 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Don't kn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s any type of patient follow-up conducted after administration of either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or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P. vivax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alaria treat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Let respondents answer first, but probe as needed to ensure correct response category selec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 follow-up performed for any type of malaria treatment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Skip to</w:t>
            </w:r>
            <w:r>
              <w:rPr>
                <w:rFonts w:eastAsia="Phetsarath OT;Microsoft Sans Serif" w:cs="Arial" w:ascii="Arial" w:hAnsi="Arial"/>
                <w:bCs/>
                <w:i/>
                <w:iCs/>
                <w:color w:val="000000"/>
                <w:sz w:val="21"/>
                <w:szCs w:val="21"/>
                <w:lang w:bidi="lo-LA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color w:val="000000"/>
                <w:sz w:val="21"/>
                <w:szCs w:val="21"/>
              </w:rPr>
              <w:t>AC6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es, follow-up performed for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as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es, follow-up performed for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. viva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as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es, follow-up performed for both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. falciparu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. viva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as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__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ColorfulListAccent11"/>
              <w:spacing w:before="0" w:after="16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9. Don't kn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ximately how often is patient follow-up after malaria treatment administration actually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For countries conducting follow-up for both P. falciparum and P. vivax malaria, please answer by averaging both follow-up rates (if differen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ely (less than 10% of the tim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Some of the time (10% to 50% of the tim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st of the time (50% to 90% of the time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ways (over 90% of the time)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verall do you feel that health facilities in your country are able to meet the malaria diagnosis and treatment needs of the populatio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kip to AC8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why not? Please elabora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all do you feel that community health workers and/or volunteers are able to meet the malaria diagnosis and treatment needs of their commun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kip to PF1</w:t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why not? Please elabora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0"/>
                <w:tab w:val="left" w:pos="23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rFonts w:cs="Arial"/>
          <w:color w:val="ED7D31"/>
        </w:rPr>
        <w:t>Planning and Financing (PF</w:t>
      </w:r>
      <w:r>
        <w:rPr/>
        <w:t>)</w:t>
      </w:r>
    </w:p>
    <w:tbl>
      <w:tblPr>
        <w:tblW w:w="112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11"/>
        <w:gridCol w:w="1708"/>
        <w:gridCol w:w="2544"/>
        <w:gridCol w:w="2061"/>
      </w:tblGrid>
      <w:tr>
        <w:trPr>
          <w:trHeight w:val="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11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F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Do you have a costed annual national work plan for malaria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PF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Yes (costed annual work pl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Yes, but work plan i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not </w:t>
            </w:r>
            <w:r>
              <w:rPr>
                <w:rFonts w:cs="Arial" w:ascii="Arial" w:hAnsi="Arial"/>
                <w:sz w:val="21"/>
                <w:szCs w:val="21"/>
              </w:rPr>
              <w:t>co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PF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highlight w:val="lightGray"/>
              </w:rPr>
            </w:r>
          </w:p>
        </w:tc>
      </w:tr>
      <w:tr>
        <w:trPr>
          <w:trHeight w:val="9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your annual malaria work plan integrated into broader national health pla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P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</w:tr>
      <w:tr>
        <w:trPr>
          <w:trHeight w:val="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f yes, which broader health plans? Please can you briefly describe planned and actual integration mechanisms?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ximately how often does your unit assess progress against targets or milestones in your annual malaria work pla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six mon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country faces in meeting annual malaria work plan targets or milesto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lease list all current sources of funding for malaria activ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robe respondent on both government and donor funding sourc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ional government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al Fund to Fight AIDS, Tuberculosis and Malar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ID / President’s Malaria Initiative (PM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ll &amp; Melinda Gates Foundatio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 Health Organization (WHO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 Bank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Unio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-governmental organization (NGO) (specify): ________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proportion of total funding for malaria was provided by the national government each year for the past three years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mou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portion of total malaria funding</w:t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 fiscal ye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 years a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years a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at proportion of the total malaria budget (including domestic and external sources) was spent each year for the past three year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mou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portion of total malaria budget</w:t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 fiscal ye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years a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 years a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national financing policies allow malaria budgets to be reallocated to meet program needs? If yes, between which types of budge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reallocation can occur from national to sub-national budget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s, reallocation can occur between sub-national budget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s, reallocation can occur across activities or budget line items (e.g., human resources, commodities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other (specif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F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national financing policies protect reallocation of the malaria budget to other Ministry of Health disease prior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the national program faces i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relation to the financial management of malaria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 w:cs="Arial"/>
          <w:color w:val="F26D04"/>
        </w:rPr>
      </w:pPr>
      <w:r>
        <w:rPr>
          <w:rFonts w:eastAsia="Calibri" w:cs="Arial"/>
          <w:color w:val="F26D04"/>
        </w:rPr>
        <w:t>Human Resources (HR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66"/>
        <w:gridCol w:w="4009"/>
        <w:gridCol w:w="1944"/>
        <w:gridCol w:w="1985"/>
        <w:gridCol w:w="2094"/>
      </w:tblGrid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ns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have a current organogram for your off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Ask to see the organogram and use it to help guide discussion bel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Yes, but respondent unable to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 organ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Record month and year that organo-gram last upda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___________</w:t>
            </w:r>
          </w:p>
        </w:tc>
      </w:tr>
      <w:tr>
        <w:trPr>
          <w:trHeight w:val="5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2.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 each of the below job titles or specialties, how many positions exist at the national level and how many of these ar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urrently</w:t>
            </w:r>
            <w:r>
              <w:rPr>
                <w:rFonts w:cs="Arial" w:ascii="Arial" w:hAnsi="Arial"/>
                <w:sz w:val="21"/>
                <w:szCs w:val="21"/>
              </w:rPr>
              <w:t xml:space="preserve"> filled vs. vac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If none, enter ‘0’ in space provi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title or special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lorfulListAccent1"/>
              <w:spacing w:lineRule="auto" w:line="360"/>
              <w:ind w:left="360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ead of communicable disease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ead of malaria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mmunicable disease officer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laria officer</w:t>
            </w:r>
          </w:p>
          <w:p>
            <w:pPr>
              <w:pStyle w:val="ColorfulListAccent1"/>
              <w:numPr>
                <w:ilvl w:val="0"/>
                <w:numId w:val="1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rveillance/Health management information system (HMIS) offi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Entomologist 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door residual sprayer</w:t>
            </w:r>
          </w:p>
          <w:p>
            <w:pPr>
              <w:pStyle w:val="ColorfulListAccent1"/>
              <w:numPr>
                <w:ilvl w:val="0"/>
                <w:numId w:val="1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 specialist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ommunity engagement lead or liaison 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croscopist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otal number of national pos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positions fi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positions vac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</w:tr>
      <w:tr>
        <w:trPr>
          <w:trHeight w:val="35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 are full-time malaria staff at the national level funded? And what year will that funding e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ding organiz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ional government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obal Fund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ID / President’s Malaria Initiative (PMI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ll &amp; Melinda Gates Foundat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 Health Organization (WHO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 Bank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European Un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-governmental organization (NGO) (specify):_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__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__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__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ear funding 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Year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Year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 Year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Year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Year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Year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Approximately how many national full-time malaria staff are funded by each of the funding agencies cited above (HR3)?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ncy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umber of staff funded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ncy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umber of staff funded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ncy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umber of staff funded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ncy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umber of staff funded: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R5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human resource policies allow the malaria program to recruit, hire, and finance staff in line with the malaria national strategic plan (NSP)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human resource policies allow the malaria program to modify annual staffing plans in line with changing epidemiological and programmatic consideration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the malaria program have an existing plan to integrate malaria staff into broader health systems (e.g., task-shifting)? If yes, please elabo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If yes, ask respondent to elaborate on this plan and provide any available documentation to support this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staff turnover among senior malaria program staff expected in the next three year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re there clear successors to fill senior malaria program positions in the event of staff turnov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personnel at provincial offic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If no, which types of positions or support are still needed at provincial offic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 plannin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manage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 resourc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rogram/project manage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manage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laria reportin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analysis and/or interpret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veillance and respon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contro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ion of lower levels (e.g., districts, health facilities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in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engage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personnel at district offic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which types of positions or support are still needed at district offic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 planning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managemen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uman resource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/project managemen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managemen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laria reporting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analysis and/or interpretation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veillance and respons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control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y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ervision of lower levels (e.g., districts, health facilities)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ining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engagemen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personnel at health faciliti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which types of positions or support are still needed at health facilitie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managemen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laria reporting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analysis and/or interpretatio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veillance and respons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control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vision of community health workers or volunteer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in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engagemen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community health workers or volunteers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>Skip to HR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If no, which types of support are still needed at the community level to support malaria elimination activiti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management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laria reporting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veillance and respons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control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y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engagement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R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the national program faces with regards to human resources for mala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</w:tbl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rFonts w:cs="Arial"/>
          <w:color w:val="F26D04"/>
        </w:rPr>
        <w:t>Key Document Availability</w:t>
      </w:r>
      <w:r>
        <w:rPr/>
        <w:t xml:space="preserve"> (KD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"/>
        <w:gridCol w:w="4104"/>
        <w:gridCol w:w="3976"/>
        <w:gridCol w:w="2094"/>
      </w:tblGrid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D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have a malaria national strategic plan (NSP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Microsoft Sans Serif" w:cs="Arial"/>
                <w:sz w:val="21"/>
                <w:szCs w:val="21"/>
              </w:rPr>
            </w:pPr>
            <w:r>
              <w:rPr>
                <w:rFonts w:eastAsia="Phetsarath OT;Microsoft Sans Serif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D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ve the most recent national malaria diagnosis and treatment guidelines been disseminated to all distric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document </w:t>
            </w:r>
          </w:p>
          <w:p>
            <w:pPr>
              <w:pStyle w:val="ColorfulListAccent11"/>
              <w:spacing w:lineRule="auto" w:line="240"/>
              <w:ind w:left="4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not exist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D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ave the most recent national malaria laboratory quality assurance/quality control guidelines been disseminated to all distric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document </w:t>
            </w:r>
          </w:p>
          <w:p>
            <w:pPr>
              <w:pStyle w:val="ColorfulListAccent11"/>
              <w:spacing w:lineRule="auto" w:line="240"/>
              <w:ind w:left="4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not exist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D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ave the most recent national malaria elimination surveillance guidelines been disseminated to all distric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Yes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document </w:t>
            </w:r>
          </w:p>
          <w:p>
            <w:pPr>
              <w:pStyle w:val="ColorfulListAccent11"/>
              <w:spacing w:lineRule="auto" w:line="240" w:before="0" w:after="120"/>
              <w:ind w:left="49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not exist</w:t>
            </w:r>
          </w:p>
          <w:p>
            <w:pPr>
              <w:pStyle w:val="ColorfulListAccent11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b/>
          <w:b/>
          <w:color w:val="F26D04"/>
        </w:rPr>
      </w:pPr>
      <w:r>
        <w:rPr>
          <w:rFonts w:cs="Arial"/>
          <w:b/>
          <w:color w:val="F26D04"/>
        </w:rPr>
        <w:t>Training (TR)</w:t>
      </w:r>
    </w:p>
    <w:tbl>
      <w:tblPr>
        <w:tblW w:w="1100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101"/>
      </w:tblGrid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types of malaria trainings (if any) have provincial personnel received in the past 24 months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No type of malaria training provided to provincial personnel in past 24 month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diagnosis guideline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treatment guideline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ase investigation, classification, and/or response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ci investigation and/or response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active or proactive case detection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alaria reporting (paper or electronic)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Supervision guidelines or tools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tock reporting and management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y and/or entomological surveillance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boratory quality control or assurance guideline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ther (specify): _________________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types of malaria trainings (if any) are planned for provincial personnel in the next 12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o type of malaria training planned for provincial personnel in next 12 mont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diagnosis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treatment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ase investigation, classification, and/or respon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ci investigation and/or respon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active or proactive case dete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alaria reporting (paper or electronic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Supervision guidelines or tool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tock reporting and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y and/or entomological surveill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boratory quality control or assurance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ther (specify): _________________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types of malaria trainings (if any) have district personnel received in the past 24 months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No type of malaria training provided to district personnel in past 24 month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diagnosis guideli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treatment guideli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ase investigation, classification, and/or respon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ci investigation and/or respon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active or proactive case dete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alaria reporting (paper or electronic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Supervision guidelines or tool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tock reporting and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y and/or entomological surveilla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boratory quality control or assurance guideli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ther (specify): _________________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types of malaria trainings (if any) are planned for district personnel in the next 12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No type of malaria training planned for district personnel in next 12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diagnosis guide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aria case treatment guide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ase investigation, classification, and/or respon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ci investigation and/or respon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active or proactive case det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alaria reporting (paper or electronic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cial and behavior change communication (SBC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Supervision guidelines or too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tock reporting and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y and/or entomological surveill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boratory quality control or assurance guide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ther (specify): 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ther (specify)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feel that there are adequate resources to support malaria training of staff members at the provincial and district leve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t one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for provincial level </w:t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r district level</w:t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r both provincial and district lev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without any additional reques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/>
        <w:t>Supervision (SV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348"/>
        <w:gridCol w:w="1952"/>
      </w:tblGrid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ximately how frequently does the national level conduct supervision visits t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each</w:t>
            </w:r>
            <w:r>
              <w:rPr>
                <w:rFonts w:cs="Arial" w:ascii="Arial" w:hAnsi="Arial"/>
                <w:sz w:val="21"/>
                <w:szCs w:val="21"/>
              </w:rPr>
              <w:t xml:space="preserve"> provincial off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Interviewer to ask about frequency of actual supervision visits, not what is recommended or in the guidelines or poli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ver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V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as needed / in response to specific challeng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tional policy to conduct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supervision at this le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V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n was the last supervision visit national program staff conducted at the provincial leve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nce(s)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V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ximately how frequently does the national level conduct supervision visits t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each</w:t>
            </w:r>
            <w:r>
              <w:rPr>
                <w:rFonts w:cs="Arial" w:ascii="Arial" w:hAnsi="Arial"/>
                <w:sz w:val="21"/>
                <w:szCs w:val="21"/>
              </w:rPr>
              <w:t xml:space="preserve"> district off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Interviewer to ask about frequency of actual supervision visits, not what is recommended or in the guidelines or poli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ver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V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as needed / in response to specific challeng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l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– not par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tional policy to conduct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supervision at this le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V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n was the last supervision visit national program staff conducted at the district leve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ct(s)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national office routinely use a nationally-standardized supervision checklist to conduct supervision visits at lower administrative leve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times use a checklist</w:t>
            </w:r>
          </w:p>
          <w:p>
            <w:pPr>
              <w:pStyle w:val="ColorfulListAccent1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always use a checklist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 – no nationally-</w:t>
            </w:r>
          </w:p>
          <w:p>
            <w:pPr>
              <w:pStyle w:val="ColorfulListAccent11"/>
              <w:spacing w:lineRule="auto" w:line="240" w:before="0" w:after="0"/>
              <w:ind w:left="49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ized supervision checklist exists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V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office have funds that are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immediately</w:t>
            </w:r>
            <w:r>
              <w:rPr>
                <w:rFonts w:cs="Arial" w:ascii="Arial" w:hAnsi="Arial"/>
                <w:sz w:val="21"/>
                <w:szCs w:val="21"/>
              </w:rPr>
              <w:t xml:space="preserve"> available to support supervision visits to provinces, districts, health facilities, and/or community health workers or volunte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provincial offices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district offices</w:t>
            </w:r>
          </w:p>
          <w:p>
            <w:pPr>
              <w:pStyle w:val="ColorfulListAccent1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, to health facilities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community health workers/ volunteers</w:t>
            </w:r>
          </w:p>
          <w:p>
            <w:pPr>
              <w:pStyle w:val="ColorfulListAccent1"/>
              <w:numPr>
                <w:ilvl w:val="0"/>
                <w:numId w:val="6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to all (provinces, districts, health facilities and community health workers/volunte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the national program faces in supervising malaria activities at lower administrative levels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have any thoughts or ideas on potential solutions to the supervision challenges that you describe abo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Supply Chain (SC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39"/>
        <w:gridCol w:w="3573"/>
        <w:gridCol w:w="2410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n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77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1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lease briefly describe the process by which malaria commodities are currently quantified and procured by the national progr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be sure to ask about who does the quantification and forecas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DTs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Ts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LINs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ecticides: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ot applicable (N/A)</w:t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C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 the procurement of malaria commodities (e.g., RDTs, ACTs, LLINs, insecticide) integrated with the procurement of other essential health commod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No to all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all commodities</w:t>
            </w:r>
          </w:p>
          <w:p>
            <w:pPr>
              <w:pStyle w:val="ColorfulListAccent1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Yes to RDTs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ACTs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LLINs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insecticide (IRS)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other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C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 the distribution of malaria commodities (e.g., RDTs, ACTs, LLINs, insecticide) to provincial level integrated with the distribution of other essential health commod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No to all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all commodities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RDTs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ACTs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LLINs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insecticide (IRS)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 to other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C4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 many stock-outs (as defined nationally) occurred at the national level (e.g., central medical store) in the past 12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tional stock-out defin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odity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stock-outs</w:t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D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CTs (6x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ctic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C5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hat was the average procurement period (time between request by program and arrival of products in central medical store) for malaria commodities in the past 12 months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od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erage # of weeks to arrive at central medical store</w:t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D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CTs (6x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sectic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C6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at was the average distribution lag time between requests by provincial level for malaria commodities and delivery to site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in the past 12 months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od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erage # of weeks to arrive at province/region</w:t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D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 (6x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ctic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the national program faces in ensuring smooth and continuous supplies of malaria commodities to health facil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have any thoughts or ideas on potential solutions to the challenges you face in ensuring availability of health commodities in health facil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</w:rPr>
      </w:pPr>
      <w:r>
        <w:rPr>
          <w:rFonts w:cs="Arial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rFonts w:cs="Arial"/>
          <w:color w:val="F26D04"/>
          <w:lang w:val="fr-FR"/>
        </w:rPr>
        <w:t>Vector Control (VC</w:t>
      </w:r>
      <w:r>
        <w:rPr/>
        <w:t>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094"/>
      </w:tblGrid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2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IRS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en was the last round of IRS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8. Never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C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at challenges related to IRS does your country fa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spondents should answer first without prompting. Follow up by reading each of the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Circle the top three (or less) response options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hallenge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data on population at risk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rtage of IRS chemical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rtage of functional spray equipment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ck of available funds for per diem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available funds for fuel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vehicle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ck of skilled human resources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ficult topography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usehold/community refusal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useholds not hom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ufficient supervision or coordination during IRS campaigns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nown or suspected insecticide resistance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ability to determine insecticide susceptibility statu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ability to assess duration of effectiveness of insecticides (durability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insecticide resistance management pla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ficulty reaching high-risk populations (low coverage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mass distribution of LLINs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was the last mass LLIN distribution campaign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fr-F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ar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8. Never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</w:t>
            </w: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at challenges related to mass LLIN distribution does your country fa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spondents should answer first without prompting. Follow up by reading each of the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Circle the top three (or less) response options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hallenge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data on population at risk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household census dat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lays in receiving LLINs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ufficient number of LLINs available for population at risk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ck of available funds for per diem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available funds for fuel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vehicle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skilled human resource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ficult topograph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ufficient supervision or coordination during LLIN campaigns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n or suspected insecticide resistanc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ability to determine insecticide susceptibility statu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ability to assess duration of effectiveness of insecticides (durability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insecticide resistance management plan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ficulty reaching specific populations at risk (low coverage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r limited capacity for data management and analysi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</w:t>
            </w: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continuous or targeted distribution of LLINs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</w:t>
            </w: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specific populations receive LLINs through continuous or targeted distribu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residents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gnant women (e.g., ANC visits)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oung children (immunization clinics or programs)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ool-aged children (e.g., school-based LLIN distribution)</w:t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grant populations</w:t>
            </w:r>
          </w:p>
          <w:p>
            <w:pPr>
              <w:pStyle w:val="ColorfulListAccent1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ther high-risk populations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y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y: ___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y: ___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4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your country conduct any monitoring or surveys to assess LLIN usage, retention, durability, or net preferenc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mmentText"/>
              <w:spacing w:lineRule="auto" w:line="240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o (none) 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assess LLIN durability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assess LLIN usage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assess LLIN durability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assess net preferences</w:t>
            </w:r>
          </w:p>
          <w:p>
            <w:pPr>
              <w:pStyle w:val="ColorfulListAccent1"/>
              <w:numPr>
                <w:ilvl w:val="0"/>
                <w:numId w:val="6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larval source management (LSM)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C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 the past 12 months, which larval source management (LSM) activities have been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cal larviciding (e.g., temephos, Abate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on-chemical larviciding (e.g., microbial larvicides, use of predatory species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ironmental modifications and/or manipulations (e.g., draining water, clearing vegetation, filling land, covering water storage containers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was the last round of larval source management (LSM) conducted in your country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ar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8. Never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VC1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</w:t>
            </w: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at challenges related to larval source management (LSM) does your country fa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spondents should answer first without prompting. Follow up by reading each of the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left" w:pos="238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Circle the top three (or less) response options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halleng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ck of data on larval habitat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fixed, few, and findable – too many larval sources to tack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ability to carry out any monitoring and evaluation (M&amp;E) or follow-up activiti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rtage of larvicid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ck of available funds for per diem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available funds for fue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vehicl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skilled human resourc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ficult topograph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usehold/community refusal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r limited capacity for data management and analysi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C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s entomological surveillance conducted in your countr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15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the past 12 months, which entomological surveillance activities have been conduc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all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fr-F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seline survey to collect initial baseline data for planning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Routine sentinel site survey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Foci investigation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break investigation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t surveys including outbreak investigation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VC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at challenges related to entomological surveillance does your country fa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spondents should answer first without prompting. Follow up by reading each of the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hallen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ck of skilled human resour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rtage of functional equip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access to laboratory or insectary infrastructure to process, analyze, or store samp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available funds for per di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available funds for fu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ck of other type of funds (specif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ck of vehic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guidance/SOPs on how to conduct entomological surveill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ck of training provided on entomological surveillance (poor capacit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ficult topograp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ufficient supervision or coordination during activit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imited or no coordination with neighboring provinces or count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 lags between data collection, analysis, and results dissemi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r limited capacity for data management and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NT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 the past 12 months, which entomological surveillance indicators have been collected or calculat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all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entomological surveillance indicators collected or calculate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ector species composition (number of each species as a proportion of the total number of vectors collected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ctor density (number of adult female vectors collected, usually per sampling method and unit tim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rval habitat availability (number of aquatic habitats present and absent, by area and habitat typ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val density (number of immature vectors collected, by individual habitat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ptivity (classification of areas according to transmission risk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easonality of transmission (changes in transmission by season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iting location (proportion of attempted bites or successful blood-feeds by adult female vectors indoors and </w:t>
              <w:softHyphen/>
              <w:softHyphen/>
              <w:softHyphen/>
              <w:softHyphen/>
              <w:t>outdoors, per unit tim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Biting time (number of adult female vectors that attempt to feed or are freshly blood-fed, per person per unit time, usually expressed per 2-hour increment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 biting rate (number of adult female vectors that attempt to feed or are freshly blood-fed, per person per unit tim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door resting density (proportion of adult female vectors collected resting indoors (and outdoors in structures sampled), usually per human–hour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cticide resistance status (classification of adult female vector populations as confirmed resistant, possibly resistant or susceptibl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secticide resistance mechanisms (synergist bioassays, molecular or biochemical test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ommen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Heading1"/>
        <w:numPr>
          <w:ilvl w:val="0"/>
          <w:numId w:val="0"/>
        </w:numPr>
        <w:outlineLvl w:val="0"/>
        <w:rPr>
          <w:rFonts w:cs="Arial"/>
          <w:color w:val="F26D04"/>
        </w:rPr>
      </w:pPr>
      <w:r>
        <w:rPr>
          <w:rFonts w:cs="Arial"/>
          <w:color w:val="F26D04"/>
        </w:rPr>
        <w:t>Surveillance and Response (SR)</w:t>
      </w:r>
    </w:p>
    <w:tbl>
      <w:tblPr>
        <w:tblW w:w="1108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66"/>
        <w:gridCol w:w="4159"/>
        <w:gridCol w:w="3921"/>
        <w:gridCol w:w="2042"/>
      </w:tblGrid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Question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ns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R1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ow often does your national office receive timely and complete monthly malaria reports from provinc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Never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ely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 of the tim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st of the tim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way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ot applicable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 private sector malaria cases reported or captured in the routine malaria surveillance system (database) in this country? If yes, please explain h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 military malaria cases reported or captured in the routine surveillance system (database) in this country? If yes, please explain h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your country map all malaria cases? If so, to what level (e.g., village or household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, do not map malaria cas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map to household leve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map to village leve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map to district leve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map to other level (specify): 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the national program routinely review malaria surveillance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roximately how frequently does the national program review malaria surveillance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ekl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thl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Quarterl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very 6 month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nuall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ich malaria (epidemiological) surveillance indicators are routinely reviewed by the national progra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ad all options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number of malaria cases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malaria cases by species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malaria cases by occupation, age, gender or known high risk characteristic (specify: ___________________________)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 parasite incidence (API)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 positivity rate (TPR)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ber of outbreaks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ber of case investigations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classifications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ber of foci investigations  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 facility reporting completeness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 facility reporting timeliness</w:t>
            </w:r>
          </w:p>
          <w:p>
            <w:pPr>
              <w:pStyle w:val="ColorfulListAccent1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(if any) data quality assurance (DQA) systems or processes are in place to ensure high-quality malaria surveillance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s the national program stratified the country according to malaria risk (e.g., by annual parasite incidence (API), low vs. high, vulnerability/receptivity)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n was the last national stratification done?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t of stratification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the national program target and/or tailor malaria interventions to a specific location or population based on epidemiological, entomological, or other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lease briefly describe how your country targets and/or tailors malaria interventions to specific locations or populations (including the types of data use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s your country identified specific populations at high risk for malaria? If yes, please describe these populations and how you identified them (including the types of data use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Yes; Identified high-risk popula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pecify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pecify: ___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pecify: ___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 individual malaria cases currently investigated and/or classified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Question refers to actual practice in country, as opposed to what is recommended in national strategic plans (NSPs) or guideli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cases investigated or classified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7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cases are investigated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s, cases are classified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, cases are both investigated and classified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o is responsible for leading case investigations (e.g., develops schedule and ensures activities are completed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ional level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vincial level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trict level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alth facility level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ty health worker or volunteer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n average, how many days after a case is reported is a case investigation completed in this countr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ween 1 and 3 day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ween 4 and 7 day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ween 8 and 14 day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re than 15 days later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a standardized case investigation form used for all case investiga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ase investigation form exist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investigation form is not standardized across the country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investigation forms are rarely used during case investigation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ase investigation forms are sometimes used during case investigation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ase investigation forms are mostly used during case investigation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investigation forms are always used during case investig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re foci investigations for malaria currently conducted in your countr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Question refers to actual practice in country, as opposed to what is recommended in national strategic plans (NSPs) or guideli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foci investigations conducted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ci investigations are conducted but rare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ci investigations are conducted about 50% of the ti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ci investigations are conducted most of the ti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ci investigations are always conduc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1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o is responsible for leading foci investigations (e.g., develops schedule and ensures activities are completed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ional leve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vincial level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trict leve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alth facility leve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ty health worker or volunteer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n average, how many days after a case is reported is a foci investigation completed, if appropriat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ween 1 and 4 day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ween 5 and 7 day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ween 8 and 14 day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re than 15 days lat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a standardized foci investigation form used for all foci investiga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ease select all that app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No foci investigation form exist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oci investigation form is not standardized across the countr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oci investigation forms are rarely used during foci investigation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oci investigation forms are sometimes used during foci investigation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oci investigation forms are mostly used during foci investigation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oci investigation forms are always used during foci investig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1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the offices responsible for leading case and foci investigations (responses to SR15 and SR17) have funds immediately available on site to implement activit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  No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Yes, for case investigations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, for foci investigation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Yes, for both case and foci investigations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ot applicable (N/A) 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1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s proactive case detection (for example, screen and treat in high-risk populations) currently taking place in your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populations have been targeted with proactive case detection activities in the past 12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ease select all that app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High-burden villages or area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ldren under 5 year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gnant women 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grant population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oss-border populations</w:t>
            </w:r>
          </w:p>
          <w:p>
            <w:pPr>
              <w:pStyle w:val="ColorfulListAccent1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ther high-risk popul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y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y: _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y: _____________________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s the national program established a threshold to determine when there is a malaria outbreak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If yes, ask respondent to specify threshold level.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level of the health system is responsible for identifying or declaring a malaria outbrea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ional level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vincial level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trict level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alth facility level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ty health worker or volunteer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'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nce an outbreak is confirmed, who is responsible for leading the outbreak response activities (e.g., develops schedule and ensures activities are completed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t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ional leve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vincial level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trict leve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alth facility leve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ty health worker or volunteer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 (specify):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'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ce a malaria outbreak is established, what actions are taken as part of outbreak response, if an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select all that apply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No activities undertaken in response to outbreak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ctive case detection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active case detection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bution of LLINs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S spraying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val source management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cal surveillance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usehold surveys</w:t>
            </w:r>
          </w:p>
          <w:p>
            <w:pPr>
              <w:pStyle w:val="ColorfulListAccent1"/>
              <w:numPr>
                <w:ilvl w:val="0"/>
                <w:numId w:val="3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(specify): _______________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the offices responsible for leading outbreak response activities (response to SR22) have funds immediately available on site to implement activit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is question refers to funds that are available to the office without any additional requests.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R2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have a national level reference lab for parasitological confirm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conduct therapeutic efficacy studies (TES) in this coun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t one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o </w:t>
            </w:r>
            <w:r>
              <w:rPr>
                <w:rFonts w:eastAsia="Wingdings" w:cs="Wingdings" w:ascii="Wingdings" w:hAnsi="Wingdings"/>
                <w:b/>
                <w:i/>
                <w:iCs/>
                <w:sz w:val="21"/>
                <w:szCs w:val="21"/>
              </w:rPr>
              <w:t></w:t>
            </w:r>
            <w:r>
              <w:rPr>
                <w:rFonts w:eastAsia="Phetsarath OT;Microsoft Sans Serif" w:cs="Arial" w:ascii="Arial" w:hAnsi="Arial"/>
                <w:b/>
                <w:i/>
                <w:iCs/>
                <w:sz w:val="21"/>
                <w:szCs w:val="21"/>
              </w:rPr>
              <w:t xml:space="preserve"> Skip to SR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Y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Don’t kn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en did you last conduct a therapeutic efficacy study (TES) and what were the main findings?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ar TES last conducted: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n findings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Don’t kn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R2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are the top three challenges your country faces with respect to malaria surveillance and response activ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2.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you have any thoughts or ideas on potential solutions to the surveillance and response challenges you describe abo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rialHeading1"/>
        <w:numPr>
          <w:ilvl w:val="0"/>
          <w:numId w:val="0"/>
        </w:numPr>
        <w:outlineLvl w:val="0"/>
        <w:rPr/>
      </w:pPr>
      <w:r>
        <w:rPr>
          <w:rFonts w:cs="Arial"/>
          <w:color w:val="F26D04"/>
        </w:rPr>
        <w:t>Other C</w:t>
      </w:r>
      <w:r>
        <w:rPr/>
        <w:t xml:space="preserve">hallenges (OC)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7"/>
        <w:gridCol w:w="596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lease describe what you see as the top three challenges to eliminating malaria in your count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you have any thoughts or ideas on potential solutions to the challenges you describe abov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rFonts w:cs="Arial" w:ascii="Arial" w:hAnsi="Arial"/>
          <w:b/>
          <w:i/>
        </w:rPr>
        <w:t>Please return to question GI11 to record interview end t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10080"/>
        <w:tab w:val="left" w:pos="10710" w:leader="none"/>
      </w:tabs>
      <w:ind w:right="-270" w:hanging="0"/>
      <w:rPr>
        <w:sz w:val="11"/>
        <w:szCs w:val="11"/>
      </w:rPr>
    </w:pPr>
    <w:r>
      <w:rPr>
        <w:sz w:val="11"/>
        <w:szCs w:val="11"/>
      </w:rPr>
    </w:r>
  </w:p>
  <w:p>
    <w:pPr>
      <w:pStyle w:val="Body"/>
      <w:tabs>
        <w:tab w:val="clear" w:pos="10080"/>
        <w:tab w:val="left" w:pos="10710" w:leader="none"/>
      </w:tabs>
      <w:ind w:right="-270" w:hanging="0"/>
      <w:rPr>
        <w:rFonts w:ascii="Arial" w:hAnsi="Arial" w:cs="Arial"/>
        <w:b/>
        <w:b/>
        <w:bCs/>
        <w:color w:val="18A3AC"/>
        <w:spacing w:val="2"/>
        <w:sz w:val="18"/>
        <w:szCs w:val="18"/>
        <w:lang w:val="en-GB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  <w:lang w:val="en-GB"/>
      </w:rPr>
      <w:t xml:space="preserve">District-level Readiness for Elimination of Malaria (DREAM-IT) </w:t>
    </w: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| </w:t>
    </w:r>
    <w:r>
      <w:rPr>
        <w:rFonts w:cs="Arial" w:ascii="Arial" w:hAnsi="Arial"/>
        <w:b/>
        <w:bCs/>
        <w:color w:val="F26D04"/>
        <w:spacing w:val="2"/>
        <w:sz w:val="18"/>
        <w:szCs w:val="18"/>
      </w:rPr>
      <w:t xml:space="preserve">Tool </w:t>
    </w:r>
    <w:r>
      <w:rPr>
        <w:rFonts w:cs="Arial" w:ascii="Arial" w:hAnsi="Arial"/>
        <w:b/>
        <w:bCs/>
        <w:color w:val="EC1848"/>
        <w:spacing w:val="2"/>
        <w:sz w:val="18"/>
        <w:szCs w:val="18"/>
      </w:rPr>
      <w:tab/>
    </w: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| </w:t>
    </w:r>
    <w:r>
      <w:rPr>
        <w:color w:val="18A3AC"/>
        <w:sz w:val="18"/>
        <w:szCs w:val="18"/>
      </w:rPr>
      <w:fldChar w:fldCharType="begin"/>
    </w:r>
    <w:r>
      <w:rPr>
        <w:sz w:val="18"/>
        <w:szCs w:val="18"/>
        <w:color w:val="18A3AC"/>
      </w:rPr>
      <w:instrText xml:space="preserve"> PAGE </w:instrText>
    </w:r>
    <w:r>
      <w:rPr>
        <w:sz w:val="18"/>
        <w:szCs w:val="18"/>
        <w:color w:val="18A3AC"/>
      </w:rPr>
      <w:fldChar w:fldCharType="separate"/>
    </w:r>
    <w:r>
      <w:rPr>
        <w:sz w:val="18"/>
        <w:szCs w:val="18"/>
        <w:color w:val="18A3AC"/>
      </w:rPr>
      <w:t>27</w:t>
    </w:r>
    <w:r>
      <w:rPr>
        <w:sz w:val="18"/>
        <w:szCs w:val="18"/>
        <w:color w:val="18A3AC"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18A3AC"/>
        <w:spacing w:val="2"/>
        <w:sz w:val="18"/>
        <w:szCs w:val="18"/>
        <w:lang w:val="en-GB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nterview ID cod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Angsana New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9"/>
      </w:numPr>
      <w:spacing w:before="40" w:after="0"/>
      <w:outlineLvl w:val="1"/>
    </w:pPr>
    <w:rPr>
      <w:rFonts w:ascii="Calibri Light" w:hAnsi="Calibri Light" w:eastAsia="SimSun;宋体" w:cs="Angsana Ne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2"/>
    </w:pPr>
    <w:rPr>
      <w:rFonts w:ascii="Calibri Light" w:hAnsi="Calibri Light" w:eastAsia="SimSun;宋体" w:cs="Angsana Ne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Calibri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SimSun;宋体"/>
    </w:rPr>
  </w:style>
  <w:style w:type="character" w:styleId="Heading1Char">
    <w:name w:val="Heading 1 Char"/>
    <w:qFormat/>
    <w:rPr>
      <w:rFonts w:ascii="Calibri Light" w:hAnsi="Calibri Light" w:eastAsia="SimSun;宋体" w:cs="Angsana New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Angsana New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Angsana New"/>
      <w:sz w:val="24"/>
      <w:szCs w:val="24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lorfulListAccent1Char">
    <w:name w:val="Colorful List - Accent 1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10080"/>
        <w:tab w:val="right" w:pos="10620" w:leader="dot"/>
      </w:tabs>
      <w:spacing w:before="0" w:after="100"/>
      <w:ind w:left="621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ArialHeading1">
    <w:name w:val="Arial Heading1"/>
    <w:qFormat/>
    <w:pPr>
      <w:widowControl/>
      <w:bidi w:val="0"/>
      <w:spacing w:lineRule="auto" w:line="256" w:before="0" w:after="160"/>
    </w:pPr>
    <w:rPr>
      <w:rFonts w:ascii="Arial" w:hAnsi="Arial" w:eastAsia="SimSun;宋体" w:cs="Angsana New"/>
      <w:color w:val="90BD31"/>
      <w:sz w:val="32"/>
      <w:szCs w:val="32"/>
      <w:lang w:val="en-US" w:bidi="ar-SA"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NeueLT Std Lt;Arial" w:hAnsi="HelveticaNeueLT Std Lt;Arial" w:cs="HelveticaNeueLT Std Lt;Arial"/>
      <w:color w:val="000000"/>
      <w:spacing w:val="5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0:00Z</dcterms:created>
  <dc:creator>Version 1</dc:creator>
  <dc:description/>
  <cp:keywords/>
  <dc:language>en-US</dc:language>
  <cp:lastModifiedBy>Smith Gueye, Cara</cp:lastModifiedBy>
  <cp:lastPrinted>2019-02-09T13:36:00Z</cp:lastPrinted>
  <dcterms:modified xsi:type="dcterms:W3CDTF">2021-01-11T21:40:00Z</dcterms:modified>
  <cp:revision>14</cp:revision>
  <dc:subject/>
  <dc:title>District-level</dc:title>
</cp:coreProperties>
</file>