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Módulo DREAM-IT Nacional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18A3AC"/>
          <w:sz w:val="30"/>
          <w:szCs w:val="30"/>
        </w:rPr>
      </w:pPr>
      <w:r>
        <w:rPr>
          <w:rFonts w:cs="Arial" w:ascii="Arial" w:hAnsi="Arial"/>
          <w:color w:val="18A3AC"/>
          <w:sz w:val="30"/>
          <w:szCs w:val="30"/>
        </w:rPr>
        <w:t>Instruções</w:t>
      </w:r>
    </w:p>
    <w:p>
      <w:pPr>
        <w:pStyle w:val="ColorfulListAccent11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Escreva nitidamente ou trace um círculo em torno da(s) escolha(s) de resposta do entrevistado, na coluna Resposta.</w:t>
      </w:r>
    </w:p>
    <w:p>
      <w:pPr>
        <w:pStyle w:val="ColorfulListAccent11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e o entrevistado não souber a resposta, trace um círculo em torno de 999. Não sei.</w:t>
      </w:r>
    </w:p>
    <w:p>
      <w:pPr>
        <w:pStyle w:val="ColorfulListAccent11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ruções adicionais são fornecidas em itálico, por baixo das perguntas ou na secção de comentários. </w:t>
      </w:r>
    </w:p>
    <w:p>
      <w:pPr>
        <w:pStyle w:val="ColorfulListAccent11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enha em atenção que uma seta após uma escolha de resposta será seguida por instruções para passar. Por exemplo, se vir “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assar para SV5”, o entrevistador deverá passar para a Secção de Supervisão (SV), pergunta 5. </w:t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>Informação Geral (IG)</w:t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15"/>
        <w:gridCol w:w="2155"/>
      </w:tblGrid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Respost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do país: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entrevistador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digo do entrevistad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(s) entrevistado(s) naciona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Liste o(s) entrevistado(s) primário(s) da entrevi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ítulo/cargo do(s) entrevistado(s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anos no título/cargo atual do(s) entrevistado(s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G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úmero de telefone do(s) entrevistado(s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(+     ) __________________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(+     ) __________________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(+     ) __________________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ereço de e-mail do(s) entrevistado(s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a entrevista (dd/mm/aaaa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left" w:pos="2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ra de início da entrevista (HH:MM; relógio de 24 horas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ra final da entrevista (HH:MM; relógio de 24 horas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numPr>
          <w:ilvl w:val="0"/>
          <w:numId w:val="0"/>
        </w:numPr>
        <w:outlineLvl w:val="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>Liderança e Governação (LG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1"/>
        <w:gridCol w:w="3780"/>
        <w:gridCol w:w="2005"/>
      </w:tblGrid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1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bookmarkStart w:id="0" w:name="_Hlk118457702"/>
            <w:bookmarkEnd w:id="0"/>
            <w:r>
              <w:rPr>
                <w:rFonts w:cs="Arial" w:ascii="Arial" w:hAnsi="Arial"/>
                <w:sz w:val="21"/>
                <w:szCs w:val="21"/>
              </w:rPr>
              <w:t>O seu país tem um comité orientador ou grupo de trabalho nacional de eliminaçã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_Hlk118457702"/>
            <w:bookmarkStart w:id="2" w:name="_Hlk118457702"/>
            <w:bookmarkEnd w:id="2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eça ao entrevistado que forneça documentação sobre o comité ou grupo de trabalho de eliminação, se disponív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</w:t>
            </w:r>
            <w:r>
              <w:rPr>
                <w:rFonts w:cs="Arial" w:ascii="Arial" w:hAnsi="Arial"/>
              </w:rPr>
              <w:t xml:space="preserve">Não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LG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sz w:val="21"/>
                <w:szCs w:val="21"/>
              </w:rPr>
            </w:pPr>
            <w:r>
              <w:rPr>
                <w:rFonts w:eastAsia="Phetsarath OT;DokChampa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 que frequência estão agendadas reuniões do comité orientador ou grupo de trabalho nacional de eliminaçã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nc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salment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mensalment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mestralment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ada seis mese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ualment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ndo foi a última reunião do comité orientador ou grupo de trabalho nacional de eliminaçã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ês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. Nu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programa de nacional de malária realiza reuniões periódicas com outros ministérios ou departamentos de saúde do governo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LG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ei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L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Phetsarath OT;DokChampa" w:cs="Arial" w:ascii="Arial" w:hAnsi="Arial"/>
                <w:b/>
                <w:i/>
                <w:iCs/>
                <w:sz w:val="21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os ministérios ou departamentos de saúde do governo com que o programa nacional de malária realiza reuniões periódicas? E, aproximadamente, qual a frequência das reuniõ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: 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ência das reuniões: 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: 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ência das reuniões: 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: 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ência das reuniões: 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: 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ência das reuniões: 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programa nacional de malária realiza reuniões periódicas sobre malária com quaisquer outras partes interessadas? Se sim, quais as partes interessad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Leia todas as opções do entrevista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21"/>
                <w:szCs w:val="21"/>
              </w:rPr>
            </w:pPr>
            <w:r>
              <w:rPr>
                <w:rFonts w:eastAsia="SimSun;宋体" w:cs="Arial" w:ascii="Arial" w:hAnsi="Arial"/>
                <w:i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 reuniões periódicas realizadas com partes interessadas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tadores de cuidados de saúde do sector privado no distrito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ores de projetos industriais/de desenvolvimento (por ex., minas, exploração florestal, construção, etc.)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íses vizinhos (por ex. atividades transfronteiriças)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ções comunitárias ou religiosas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G locais ou organizações da sociedade civil (OSC)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adores (PMI, USAID, etc.)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e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programa nacional de malária colabora com países vizinhos na vigilância e/ou atividades sobre a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AC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ei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Phetsarath OT;DokChampa" w:cs="Arial" w:ascii="Arial" w:hAnsi="Arial"/>
                <w:b/>
                <w:i/>
                <w:iCs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G8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eva, brevemente, o modo como o programa nacional de malária colabora com países vizinhos na vigilância e/ou atividades sobre a malária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>Acesso aos Cuidados (AC)</w:t>
      </w:r>
    </w:p>
    <w:tbl>
      <w:tblPr>
        <w:tblW w:w="11030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8"/>
        <w:gridCol w:w="4107"/>
        <w:gridCol w:w="1984"/>
        <w:gridCol w:w="2127"/>
        <w:gridCol w:w="1984"/>
      </w:tblGrid>
      <w:tr>
        <w:trPr>
          <w:trHeight w:val="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1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são os tipos de agentes comunitários de saúde e voluntários que estão presentemente ativos neste país? Liste todos os tipos e forneça as seguintes informações solicitadas sobre cada t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Esta pergunta refere-se apenas aos agentes ou voluntários comunitários de saúde pública. </w:t>
            </w:r>
          </w:p>
        </w:tc>
      </w:tr>
      <w:tr>
        <w:trPr>
          <w:trHeight w:val="10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ipo de agentes ou voluntários comunitários de saú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ipos de serviços da malária prest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Registe ‘0’ se não forem prestados serviç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Especifique todas as formas de compens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Registe ‘0’ se não houver compensação.</w:t>
            </w:r>
          </w:p>
        </w:tc>
      </w:tr>
      <w:tr>
        <w:trPr>
          <w:trHeight w:val="2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Heading1"/>
              <w:spacing w:lineRule="auto" w:line="360" w:before="0" w:after="0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a. Especifique: 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b. Especifique: 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. Especifique: 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d. Especifique: 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e. Especifique: 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f. Especifique: 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9. Não sa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a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b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d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e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99. Não sab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a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b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d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e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9. Não sab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a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b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d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e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9. Não sabe</w:t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</w:rPr>
              <w:t>Na sua opinião, quais são os três principais desafios que enfrenta para assegurar o acesso da população a cuidados da malária de alta qualidade?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lguns estabelecimentos ou agentes de saúde (a qualquer nível) fornecem tratamento com primaquina de 14 dias (‘cura radical’) para tratar a malária por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P. vivax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.  Não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  <w:t>Passar para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  <w:t>NT2.1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Sim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99. Não sei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  <w:t>Passar para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  <w:t>NT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e tipos de estabelecimentos e agentes de saúde fornecem tratamento com primaquina de 14 dias (‘cura radical’) para tratar a malária por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P. vivax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enas hospitais terciário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ospitais regionais ou provinciais público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ospitais distritais público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ospitais privado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tros de saúde públi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ínicas de saúde públi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-centros de saúde públi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spensários público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stos de saúde/assistência públi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gentes ou voluntários comunitários de saúde; Especifique: ___________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tro (especifique): _____________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9. Não s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e tipos de estabelecimentos e agentes de saúde (se algum) fornecem tratamento com primaquina em dose única baixa para tratar a malária por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P. falciparum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enas hospitais terciário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ospitais regionais ou provinciais público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ospitais distritais público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ospitais privado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tros de saúde públic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ínicas de saúde públic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-centros de saúde públic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spensários público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stos de saúde/assistência públic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gentes ou voluntários comunitários de saúde; Especifique: ___________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tro (especifique):______________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66" w:hanging="46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ão aplicável (N/A) – não é parte da política nacional prestar tratamento com primaquina em dose única baixa 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9. Não s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É realizado algum tipo de acompanhamento dos pacientes após a administração do tratamento da malária por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P. falciparum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ou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P. vivax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Deixe os entrevistados responder primeiro, mas sonde se for necessário para assegurar a seleção da categoria de resposta corre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enhum acompanhamento realizado para qualquer tipo de tratamento da malária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  <w:t>Passar para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  <w:t>AC6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im, acompanhamento realizado para casos de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P. falciparum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im, acompanhamento realizado para casos de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P. vivax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im, acompanhamento realizado para casos de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P. falciparum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e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P. vivax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tro (especifique): _____________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9. Não s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oximadamente, com que frequência é realizado o acompanhamento dos pacientes após a administração do tratamento da malária no seu paí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ara países que realizam o acompanhamento para malária por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P. falciparum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P. vivax</w:t>
            </w:r>
            <w:r>
              <w:rPr>
                <w:rFonts w:cs="Arial" w:ascii="Arial" w:hAnsi="Arial"/>
                <w:i/>
                <w:sz w:val="21"/>
                <w:szCs w:val="21"/>
              </w:rPr>
              <w:t>, responda calculando a média de ambas as taxas de acompanhamento (se forem diferent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nc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ramente (menos de 10% do tempo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gumas vezes (10% a 50% do tempo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maioria das vezes (50% a 90% do tempo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pre (mais de 90% do tempo)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geral, sente que os estabelecimentos de saúde no seu país conseguem satisfazer as necessidades de diagnóstico e tratamento da malária da população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Sim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Passar para AC18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 não, porquê? Por favor, desenvolv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geral, sente que os agentes e/ou voluntários comunitários de saúde conseguem satisfazer as necessidades de diagnóstico e tratamento da malária das suas comunidad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Sim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Passar para PF1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 não, porquê? Por favor, desenvolv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</w:rPr>
      </w:pPr>
      <w:r>
        <w:rPr>
          <w:rFonts w:cs="Arial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ED7D31"/>
        </w:rPr>
      </w:pPr>
      <w:r>
        <w:rPr>
          <w:rFonts w:cs="Arial"/>
          <w:color w:val="ED7D31"/>
        </w:rPr>
        <w:t>Planeamento e Financiamento (PF)</w:t>
      </w:r>
    </w:p>
    <w:tbl>
      <w:tblPr>
        <w:tblW w:w="112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11"/>
        <w:gridCol w:w="1708"/>
        <w:gridCol w:w="2544"/>
        <w:gridCol w:w="2061"/>
      </w:tblGrid>
      <w:tr>
        <w:trPr>
          <w:trHeight w:val="1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2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F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 um plano anual de trabalho com cálculo de custos para as atividades da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SimSun;宋体"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</w:t>
            </w:r>
            <w:r>
              <w:rPr>
                <w:rFonts w:cs="Arial" w:ascii="Arial" w:hAnsi="Arial"/>
              </w:rPr>
              <w:t xml:space="preserve">Não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PF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sz w:val="16"/>
                <w:szCs w:val="16"/>
              </w:rPr>
            </w:pPr>
            <w:r>
              <w:rPr>
                <w:rFonts w:eastAsia="Phetsarath OT;DokChamp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 (plano anual de trabalho com cálculo de cust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Sim, mas o plano anual de trabalho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não</w:t>
            </w:r>
            <w:r>
              <w:rPr>
                <w:rFonts w:cs="Arial" w:ascii="Arial" w:hAnsi="Arial"/>
                <w:sz w:val="21"/>
                <w:szCs w:val="21"/>
              </w:rPr>
              <w:t xml:space="preserve"> tem cálculo de cu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ei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PF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highlight w:val="lightGray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plano anual de trabalho da malária está integrado em plano de saúde nacionais mais ampl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</w:t>
            </w:r>
            <w:r>
              <w:rPr>
                <w:rFonts w:cs="Arial" w:ascii="Arial" w:hAnsi="Arial"/>
              </w:rPr>
              <w:t xml:space="preserve">Não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PF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sz w:val="21"/>
                <w:szCs w:val="21"/>
              </w:rPr>
            </w:pPr>
            <w:r>
              <w:rPr>
                <w:rFonts w:eastAsia="Phetsarath OT;DokChampa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</w:tc>
      </w:tr>
      <w:tr>
        <w:trPr>
          <w:trHeight w:val="7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 sim, que planos de saúde mais amplos? Pode descrever brevemente os mecanismos de integração planeados e os actuais?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oximadamente, com que frequência a sua unidade avalia o progresso face às metas ou marcos no seu plano anual de trabalho da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n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analm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salm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mestralm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ada seis me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ualm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 Ho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são os três principais desafios que o seu país enfrenta para cumprir com as metas ou marcos do plano anual de trabalho da malária anual?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3.</w:t>
            </w:r>
          </w:p>
        </w:tc>
      </w:tr>
      <w:tr>
        <w:trPr>
          <w:trHeight w:val="3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que todas as fontes de financiamento atuais para as atividades da malá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onde o entrevistado sobre as fontes de financiamento do governo e de doado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overno nacional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o Global de Combate à SIDA, Tuberculose e Malári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AID / Iniciativa Presidencial Contra a Malária (PMI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ação Bill &amp; Melinda Gates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ção Mundial de Saúde (OM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nco Mundial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ão Europei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ção não governamental (ONG) (especifique): ______________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_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_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_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_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proporção do financiamento total para a malária foi fornecida pelo governo nacional em cada ano nos últimos três anos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ntan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Proporção do financiamento total para a malária</w:t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Último ano fisc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á 2 an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á 3 an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e proporção do orçamento total para a malária (incluindo fontes domésticas e externas) foi gasta em cada ano nos últimos três ano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ntan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Proporção do orçamento total para a malária</w:t>
            </w:r>
          </w:p>
        </w:tc>
      </w:tr>
      <w:tr>
        <w:trPr>
          <w:trHeight w:val="3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Último ano fisc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á 2 an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á 3 an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 políticas de financiamento nacionais permitem que os orçamentos da malária sejam reafectação/redistribuição para satisfazer as necessidades do programa? Se sim, entre que tipos de orçament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a reafectação pode ocorrer de orçamentos nacionais para subnacionai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a reafectação pode ocorrer entre orçamentos subnacionai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a reafectação pode ocorrer entre atividades ou itens de linha do orçamento (por ex., recursos humanos, produtos de base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outro (especifiqu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 políticas de financiamento nacionais protegem a reafectação/redistribuição do orçamento da malária para outras prioridades de doenças do Ministério da Saúd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ais são os três principais desafios que o programa nacional enfrenta em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relação à gestão financeira de atividades da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3.</w:t>
            </w:r>
          </w:p>
        </w:tc>
      </w:tr>
    </w:tbl>
    <w:p>
      <w:pPr>
        <w:pStyle w:val="ArialHeading1"/>
        <w:rPr>
          <w:rFonts w:cs="Arial"/>
        </w:rPr>
      </w:pPr>
      <w:r>
        <w:rPr>
          <w:rFonts w:cs="Arial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eastAsia="Calibri" w:cs="Arial"/>
          <w:color w:val="F26D04"/>
        </w:rPr>
      </w:pPr>
      <w:r>
        <w:rPr>
          <w:rFonts w:eastAsia="Calibri" w:cs="Arial"/>
          <w:color w:val="F26D04"/>
        </w:rPr>
        <w:t>Recursos Humanos (RH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66"/>
        <w:gridCol w:w="4009"/>
        <w:gridCol w:w="1944"/>
        <w:gridCol w:w="1985"/>
        <w:gridCol w:w="2094"/>
      </w:tblGrid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Respost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 um organograma atual para o seu gabinet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eça para ver o organograma e use-o para ajudar a orientar a discussão abaix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41" w:hanging="2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Sim, mas o entrevistado foi incapaz de apresentar o organ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Registe o mês e o ano em que o organograma foi atualizado pela última v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ês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: __________</w:t>
            </w:r>
          </w:p>
        </w:tc>
      </w:tr>
      <w:tr>
        <w:trPr>
          <w:trHeight w:val="5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2.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ra cada um dos cargos ou especialidades abaixo, quantas posições existem ao nível nacional e quantas estão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presentemente</w:t>
            </w:r>
            <w:r>
              <w:rPr>
                <w:rFonts w:cs="Arial" w:ascii="Arial" w:hAnsi="Arial"/>
                <w:sz w:val="21"/>
                <w:szCs w:val="21"/>
              </w:rPr>
              <w:t xml:space="preserve"> preenchidas vs. vag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 nenhuma, insira ‘0’ no espaço fornecido.</w:t>
            </w:r>
          </w:p>
        </w:tc>
      </w:tr>
      <w:tr>
        <w:trPr>
          <w:trHeight w:val="63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go ou especial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lorfulListAccent1"/>
              <w:spacing w:lineRule="auto" w:line="360"/>
              <w:ind w:left="360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ColorfulListAccent1"/>
              <w:numPr>
                <w:ilvl w:val="0"/>
                <w:numId w:val="11"/>
              </w:numPr>
              <w:spacing w:before="0" w:after="4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hefe das doenças transmissíveis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before="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hefe da malária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before="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sponsável por doenças transmissíveis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sponsável pela malária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before="0" w:after="4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sponsável pela Vigilância/ Sistema de Informação de Gestão da Saúde (HMIS)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Entomologista 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before="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Agente de pulverização 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before="0" w:after="4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alista em comunicação para a mudança social e de comportamento (CMSC)</w:t>
            </w:r>
          </w:p>
          <w:p>
            <w:pPr>
              <w:pStyle w:val="ColorfulListAccent1"/>
              <w:numPr>
                <w:ilvl w:val="0"/>
                <w:numId w:val="1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Líder ou elo de ligação no envolvimento da comunidade 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icroscopista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úmero total de posições nacion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. 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.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úmero de posições preenchi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.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úmero de posições vag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.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</w:tr>
      <w:tr>
        <w:trPr>
          <w:trHeight w:val="4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o são remunerados os funcionários da malária a tempo inteiro ao nível nacional? E em que ano terminará esse financiamen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ganização de financiamen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overno nacional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ndo Global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AID / Iniciativa Presidencial Contra a Malária (PMI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ação Bill &amp; Melinda Gate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ção Mundial de Saúde (OMS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nco Mundial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ão Europeia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ção não governamental (ONG) (especifique):____________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o em que o financiamento ter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Ano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Ano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Ano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Ano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Ano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 Ano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Ano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Ano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 Ano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 Ano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 Ano: 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 Ano: 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oximadamente, quantos funcionários nacionais da malária a tempo inteiro são remunerado por cada uma das agências de financiamento citadas acima (RH3)?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ência: 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funcionários financiados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ência: 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funcionários financiados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ência: 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funcionários financiados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ência: 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funcionários financiados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H5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 políticas de recursos humanos permitem que o programa da malária recrute, contrate e remuner funcionários em linha com o plano estratégico nacional (PEN) para a malá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 políticas de recursos humanos permitem que o programa da malária modifique os planos anuais de recrutamento de pessoal em linha com considerações epidemiológicas e programáticas em mudanç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programa da malária tem um plano para integrar funcionários da malária no sistema de saúde geral (por ex., mudança de tarefas)? Se sim, por favor desenvol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 sim, peça ao entrevistado que desenvolva este plano e forneça qualquer documentação disponíveis para apoiá-lo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 esperada rotatividade dos funcionários entre funcionários superiores do programa da malária nos próximos três ano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RH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Phetsarath OT;DokChampa"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istem claros sucessores para preencher as posições superiores do programa de malária no caso de rotatividade de funcionári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sz w:val="16"/>
                <w:szCs w:val="16"/>
              </w:rPr>
            </w:pPr>
            <w:r>
              <w:rPr>
                <w:rFonts w:eastAsia="Phetsarath OT;DokChamp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te que existe o pessoal adequado nos gabinetes provinciais para apoiar as atividades de eliminação da malá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Sim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RH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9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 não, que tipos de posições ou apoio são ainda necessários nos gabinetes provinciais para apoiar atividades de eliminação da malá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aneamento de trabalh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financ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cadeia de abastecimen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programa/proje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cas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unicação sobre malári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álise e/ou interpretação de dad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gilância e respos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o de vetor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molog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cação para a mudança social e de comportamento (CMSC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ervisão de níveis inferiores (por ex., distritos, estabelecimentos de saúde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çã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volvimento da comunidad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: 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: 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te que existe o pessoal adequado nos gabinetes distritais para apoiar as atividades de eliminação da malá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Sim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RH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1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 não, que tipos de posições ou apoio são ainda necessários nos gabinetes distritais para apoiar atividades de eliminação da malá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aneamento de trabalho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financeir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cadeia de abastecimento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programa/projeto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caso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unicação sobre malária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álise e/ou interpretação de dado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gilância e respost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o de vetore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mologi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cação para a mudança social e de comportamento (CMSC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ervisão de níveis inferiores (por ex., distritos, estabelecimentos de saúde)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ção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volvimento da comunidad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: _______________________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: 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1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te que existe o pessoal adequado nos gabinetes distritais para apoiar as atividades de eliminação da malá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Sim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RH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1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 não, que tipos de posições ou apoio são ainda necessários nos gabinetes distritais para apoiar atividades de eliminação da malá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caso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unicação sobre malária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álise e/ou interpretação de dado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gilância e respost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o de vetore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mologi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cação para a mudança social e de comportamento (CMSC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ervisão de agentes ou voluntários comunitários de saúd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ção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volvimento da comunidad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: _______________________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: 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1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te que existem agentes ou voluntários comunitários de saúde adequados para apoiar as atividades de eliminação da malá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Sim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RH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1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 não, que tipos de posições ou apoio são ainda necessários nos gabinetes distritais para apoiar atividades de eliminação da malá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caso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unicação sobre malária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gilância e respost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o de vetore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mologi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cação para a mudança social e de comportamento (CMSC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volvimento da comunidad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: _______________________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: 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1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são os três principais desafios que o seu programa nacional enfrenta em relação aos recursos humanos para a malária?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</w:tbl>
    <w:p>
      <w:pPr>
        <w:pStyle w:val="ArialHeading1"/>
        <w:rPr>
          <w:rFonts w:cs="Arial"/>
          <w:color w:val="2E74B5"/>
          <w:sz w:val="22"/>
          <w:szCs w:val="22"/>
        </w:rPr>
      </w:pPr>
      <w:r>
        <w:rPr>
          <w:rFonts w:cs="Arial"/>
          <w:color w:val="2E74B5"/>
          <w:sz w:val="22"/>
          <w:szCs w:val="22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>Disponibilidade de Documento Chave (DDC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25"/>
        <w:gridCol w:w="4003"/>
        <w:gridCol w:w="3976"/>
        <w:gridCol w:w="2094"/>
      </w:tblGrid>
      <w:tr>
        <w:trPr>
          <w:trHeight w:val="1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</w:t>
            </w:r>
          </w:p>
        </w:tc>
      </w:tr>
      <w:tr>
        <w:trPr>
          <w:trHeight w:val="9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DC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 plano estratégico nacional da malária (PEN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sz w:val="16"/>
                <w:szCs w:val="16"/>
              </w:rPr>
            </w:pPr>
            <w:r>
              <w:rPr>
                <w:rFonts w:eastAsia="Phetsarath OT;DokChamp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DC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 diretrizes nacionais de diagnóstico e tratamento da malária mais recentes foram divulgadas para todos os distrito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</w:p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ColorfulListAccent11"/>
              <w:spacing w:lineRule="auto" w:line="240" w:before="0" w:after="0"/>
              <w:ind w:left="466" w:hanging="466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 – o documento não existe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e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DC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 diretrizes nacionais de garantia de qualidade/controlo de qualidade da malária mais recentes foram divulgadas para todos os distrit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</w:p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Sim </w:t>
            </w:r>
          </w:p>
          <w:p>
            <w:pPr>
              <w:pStyle w:val="ColorfulListAccent11"/>
              <w:spacing w:lineRule="auto" w:line="240" w:before="0" w:after="0"/>
              <w:ind w:left="466" w:hanging="466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 – o documento não existe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e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DC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 diretrizes nacionais de vigilância de eliminação da malária mais recentes foram divulgadas para todos os distrito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Sim </w:t>
            </w:r>
          </w:p>
          <w:p>
            <w:pPr>
              <w:pStyle w:val="ColorfulListAccent11"/>
              <w:spacing w:lineRule="auto" w:line="240" w:before="0" w:after="0"/>
              <w:ind w:left="466" w:hanging="466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 – o documento não existe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e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  <w:color w:val="2E74B5"/>
          <w:sz w:val="22"/>
          <w:szCs w:val="22"/>
        </w:rPr>
      </w:pPr>
      <w:r>
        <w:rPr>
          <w:rFonts w:cs="Arial"/>
          <w:color w:val="2E74B5"/>
          <w:sz w:val="22"/>
          <w:szCs w:val="22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b/>
          <w:b/>
          <w:color w:val="F26D04"/>
        </w:rPr>
      </w:pPr>
      <w:r>
        <w:rPr>
          <w:rFonts w:cs="Arial"/>
          <w:b/>
          <w:color w:val="F26D04"/>
        </w:rPr>
        <w:t>Formação (FR)</w:t>
      </w:r>
    </w:p>
    <w:tbl>
      <w:tblPr>
        <w:tblW w:w="11005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80"/>
        <w:gridCol w:w="4206"/>
        <w:gridCol w:w="2101"/>
      </w:tblGrid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e tipos de formações sobre malária (caso existam) recebeu o pessoal da província nos últimos 24 meses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ione todas as opções que se apli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enhum tipo de formação sobre malária foi fornecido ao pessoal da província nos últimos 24 meses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retrizes do diagnóstico de casos de malária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retrizes do tratamento de casos de malária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vestigação, classificação e/ou resposta de casos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vestigação e/ou resposta de focos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eteção de casos reativa ou proactiva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Comunicação sobre malária (em papel ou eletrónica)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municação para a mudança social e de comportamento (CMSC)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Diretrizes ou ferramentas de supervisão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municação e gestão de inventári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ntomologia e/ou vigilância entomológica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trizes de controlo ou garantia de qualidade do laboratóri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Outro (especifique): ______________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tipos de formações sobre malária (caso existam) estão planeadas para o pessoal da província nos próximos 12 mes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ione todas as opções que se apli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enhum tipo de formação sobre malária está planeado para pessoal da província nos próximos 12 me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retrizes do diagnóstico de casos de malá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retrizes do tratamento de casos de malá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vestigação, classificação e/ou resposta de cas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vestigação e/ou resposta de foc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eteção de casos reativa ou proacti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Comunicação sobre malária (em papel ou eletrónica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municação para a mudança social e de comportamento (CMSC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Diretrizes ou ferramentas de supervisã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municação e gestão de inventár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ntomologia e/ou vigilância entomológ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trizes de controlo ou garantia de qualidade do laboratór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Outro (especifique): ______________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e tipos de formações sobre malária (caso existam) recebeu o pessoal do distrito nos últimos 24 meses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ione todas as opções que se apli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enhum tipo de formação sobre malária foi fornecido ao pessoal do distrito nos últimos 24 me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retrizes do diagnóstico de casos de malár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retrizes do tratamento de casos de malár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vestigação, classificação e/ou resposta de cas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vestigação e/ou resposta de foc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eteção de casos reativa ou proacti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Comunicação sobre malária (em papel ou eletrónica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municação para a mudança social e de comportamento (CMSC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Diretrizes ou ferramentas de supervisã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municação e gestão de inventár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ntomologia e/ou vigilância entomológ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trizes de controlo ou garantia de qualidade do laboratór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Outro (especifique): ______________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tipos de formações sobre malária (caso existam) estão planeadas para o pessoal do distrito nos próximos 12 mes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ione todas as opções que se apli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enhum tipo de formação sobre malária está planeado para pessoal do distrito nos próximos 12 me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retrizes do diagnóstico de casos de malá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retrizes do tratamento de casos de malá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vestigação, classificação e/ou resposta de cas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vestigação e/ou resposta de foc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eteção de casos reativa ou proac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Comunicação sobre malária (em papel ou eletrónic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municação para a mudança social e de comportamento (CMS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Diretrizes ou ferramentas de supervisã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municação e gestão de inventá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ntomologia e/ou vigilância entomológ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trizes de controlo ou garantia de qualidade do laborató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Outro (especifique): 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te que existem recursos adequados para apoiar a formação sobre malária de membros do pessoal aos níveis provincial e distrit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um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</w:t>
            </w:r>
          </w:p>
          <w:p>
            <w:pPr>
              <w:pStyle w:val="ColorfulListAccent1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m, para o nível provincial </w:t>
            </w:r>
          </w:p>
          <w:p>
            <w:pPr>
              <w:pStyle w:val="ColorfulListAccent1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o nível distrital</w:t>
            </w:r>
          </w:p>
          <w:p>
            <w:pPr>
              <w:pStyle w:val="ColorfulListAccent1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o nível provincial e distr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Esta pergunta refere-se a fundos que estão disponíveis sem quaisquer pedidos adicion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</w:rPr>
      </w:pPr>
      <w:r>
        <w:rPr>
          <w:rFonts w:cs="Arial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>Supervisão (SV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80"/>
        <w:gridCol w:w="4348"/>
        <w:gridCol w:w="1952"/>
      </w:tblGrid>
      <w:tr>
        <w:trPr>
          <w:trHeight w:val="1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roximadamente, com que frequência o nível nacional realiza visitas de supervisão a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cada</w:t>
            </w:r>
            <w:r>
              <w:rPr>
                <w:rFonts w:cs="Arial" w:ascii="Arial" w:hAnsi="Arial"/>
                <w:sz w:val="21"/>
                <w:szCs w:val="21"/>
              </w:rPr>
              <w:t xml:space="preserve"> gabinete provinci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O entrevistador deve perguntar sobre a frequência de visitas de supervisão reais, não a que é recomendada ou nas diretrizes ou na polí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nca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SV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enas quando necessário / em resposta a desafios específico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analment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salment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mestralment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ada 6 mese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ualmen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6" w:hanging="4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ão aplicável (N/A) – não é parte da política nacional realizar supervisão a este nív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ando foi a última visita de supervisão que os funcionários do programa nacional realizaram ao nível provincial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ês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íncia(s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. Nu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roximadamente com que frequência o nível nacional realiza visitas de supervisão a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cada</w:t>
            </w:r>
            <w:r>
              <w:rPr>
                <w:rFonts w:cs="Arial" w:ascii="Arial" w:hAnsi="Arial"/>
                <w:sz w:val="21"/>
                <w:szCs w:val="21"/>
              </w:rPr>
              <w:t xml:space="preserve"> gabinete distrit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O entrevistador deve perguntar sobre a frequência de visitas de supervisão reais, não a que é recomendada ou nas diretrizes ou na polí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nca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SV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enas quando necessário / em resposta a desafios específico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analment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salment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mestralment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ada 6 mes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ualmen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6" w:hanging="4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ão aplicável (N/A) – não é parte da política nacional realizar supervisão a este nív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ando foi a última visita de supervisão que os funcionários do programa nacional realizaram ao nível distrital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ês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trito(s)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. Nu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seu gabinete nacional usa rotineiramente uma lista de verificação de supervisão - padronizada de âmbito nacional para realizar visitas de supervisão a níveis administrativos inferior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</w:t>
            </w:r>
          </w:p>
          <w:p>
            <w:pPr>
              <w:pStyle w:val="ColorfulListAccent11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 vezes use uma lista de verificação</w:t>
            </w:r>
          </w:p>
          <w:p>
            <w:pPr>
              <w:pStyle w:val="ColorfulListAccent11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m, use sempre uma lista de verificação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436" w:hanging="436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 – não existe uma lista de supervisão padronizada de âmbito nacional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seu gabinete tem fundos que estejam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imediatamente</w:t>
            </w:r>
            <w:r>
              <w:rPr>
                <w:rFonts w:cs="Arial" w:ascii="Arial" w:hAnsi="Arial"/>
                <w:sz w:val="21"/>
                <w:szCs w:val="21"/>
              </w:rPr>
              <w:t xml:space="preserve"> disponíveis para apoiar visitas de supervisão às províncias, distritos, estabelecimento de saúde, e/ou agentes ou voluntários comunitários de saúd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todas as opções que se apli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</w:t>
            </w:r>
          </w:p>
          <w:p>
            <w:pPr>
              <w:pStyle w:val="ColorfulListAccent1"/>
              <w:numPr>
                <w:ilvl w:val="0"/>
                <w:numId w:val="6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os gabinetes provinciais</w:t>
            </w:r>
          </w:p>
          <w:p>
            <w:pPr>
              <w:pStyle w:val="ColorfulListAccent1"/>
              <w:numPr>
                <w:ilvl w:val="0"/>
                <w:numId w:val="6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os gabinetes distritais</w:t>
            </w:r>
          </w:p>
          <w:p>
            <w:pPr>
              <w:pStyle w:val="ColorfulListAccent1"/>
              <w:numPr>
                <w:ilvl w:val="0"/>
                <w:numId w:val="6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estabelecimentos de saúde</w:t>
            </w:r>
          </w:p>
          <w:p>
            <w:pPr>
              <w:pStyle w:val="ColorfulListAccent1"/>
              <w:numPr>
                <w:ilvl w:val="0"/>
                <w:numId w:val="6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agentes/voluntários comunitários de saúde</w:t>
            </w:r>
          </w:p>
          <w:p>
            <w:pPr>
              <w:pStyle w:val="ColorfulListAccent1"/>
              <w:numPr>
                <w:ilvl w:val="0"/>
                <w:numId w:val="6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todos (províncias, distritos, estabelecimentos de saúde e agentes/voluntários comunitários de saú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Esta pergunta refere-se a fundos que estão disponíveis para o gabinete sem necessidade de quaisquer pedidos adicionais.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são os três principais desafios que o seu programa nacional enfrenta na supervisão de atividades para a malária a níveis administrativos inferiores?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 algum pensamento ou ideia sobre possíveis soluções para os desafios de supervisão que descreve acima?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</w:rPr>
      </w:pPr>
      <w:r>
        <w:rPr>
          <w:rFonts w:cs="Arial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>Cadeia de Abastecimento (CA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39"/>
        <w:gridCol w:w="3573"/>
        <w:gridCol w:w="2410"/>
      </w:tblGrid>
      <w:tr>
        <w:trPr>
          <w:trHeight w:val="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ão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Respo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77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1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eva brevemente o processo pelo qual os produtos de base para a malária são atualmente quantificados e aprovisionados pelo programa nac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ertifique-se que pergunta a quem faz a quantificação e a previs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DR: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</w:t>
            </w:r>
          </w:p>
        </w:tc>
      </w:tr>
      <w:tr>
        <w:trPr>
          <w:trHeight w:val="77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CA: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</w:t>
            </w:r>
          </w:p>
        </w:tc>
      </w:tr>
      <w:tr>
        <w:trPr>
          <w:trHeight w:val="77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TILD: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</w:t>
            </w:r>
          </w:p>
        </w:tc>
      </w:tr>
      <w:tr>
        <w:trPr>
          <w:trHeight w:val="77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eticidas: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</w:t>
            </w:r>
          </w:p>
        </w:tc>
      </w:tr>
      <w:tr>
        <w:trPr>
          <w:trHeight w:val="77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2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 aprovisionamento de produtos essenciais para a malária (por ex., TDR, TCA, MTILD, inseticida) é integrado no aprovisionamento de outros produtos essenciais de saúd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todas as opções que se aplicam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para todos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todos os produtos de base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TDR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TCA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MTILD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inseticida (PID)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outros: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 distribuição de produtos essências de malária (por ex., TDR, TCA, MTILD, inseticida) ao nível provincial é integrada com a distribuição de outros produtos essenciais de saúd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todas as opções que se aplicam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para todos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todos os produtos de base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TDR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TCA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MTILD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inseticida (PID)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outros: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4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ntas ruturas de stock (como definidas nacionalmente) ocorreram ao nível nacional (por ex. central nacional de medicamentos) nos últimos 12 mes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inição nacional de rutura de estoqu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po de produto de 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úmero de ruturas de estoque</w:t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D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CA (6x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TI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etici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5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 foi o período de aprovisionamento médio (tempo entre o pedido pelo programa e a chegada de produtos na central nacional de medicamentos) para produtos de base para a malária nos últimos 12 meses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duto de 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édia de semanas para chegar à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tral nacional de medicamentos</w:t>
            </w:r>
          </w:p>
        </w:tc>
      </w:tr>
      <w:tr>
        <w:trPr>
          <w:trHeight w:val="2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D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CA (6x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TI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etici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6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 foi o tempo médio de atrasos reportado entre a distribuição de antimaláricos desde o pedido (requisição) pelo nível provincial até a entrega nos últimos 12 me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duto de 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.º médio de semanas para chegar à província/região</w:t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D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CA (6x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TI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etici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são os três principais desafios que o seu programa nacional enfrenta para assegurar fornecimentos tranquilos e contínuos de produtos essenciais de malária a estabelecimentos de saúd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  <w:tr>
        <w:trPr>
          <w:trHeight w:val="2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 algum pensamento ou ideia sobre possíveis soluções para os desafios que enfrenta para garantir a disponibilidade de produtos de base de saúde em estabelecimento de saúd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</w:rPr>
      </w:pPr>
      <w:r>
        <w:rPr>
          <w:rFonts w:cs="Arial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>Controlo de Vetores (CV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80"/>
        <w:gridCol w:w="4206"/>
        <w:gridCol w:w="2094"/>
      </w:tblGrid>
      <w:tr>
        <w:trPr>
          <w:trHeight w:val="1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2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 realizado PID no seu paí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N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e para CV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ndo foi realizada a última ronda de PID no seu paí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ês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88. Nunca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CV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e desafios relacionados com a PID enfrenta o seu paí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Os entrevistados deverão responder primeiro sem uma indicação. Faça o acompanhamento, lendo cada uma das opções para o entrevistado. 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Trace um círculo em torno das principais três (ou menos) opções de resposta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 desafio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dados sobre população em risco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assez de produtos químicos para PID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cassez de equipamento de pulverização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fundos para diária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fundos para combustível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veículo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lta de recursos humanos qualificados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pografia difícil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sas em casas/na comunidade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mílias não em casa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ervisão ou coordenação insuficiente durante campanhas de PID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sistência conhecida ou suspeita a inseticidas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apacidade de determinar o estado de suscetibilidade a inseticida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apacidade em avaliar a duração da eficácia de inseticidas (durabilidade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nhum plano de gestão da resistência a inseticida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ficuldade em alcançar populações de alto risco (baixa cobertura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distribuição em massa de MTILD é realizada no seu paí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N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e para CV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ndo foi realizada a última campanha de distribuição em massa de MTILD no seu paí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ês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88. Nunca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CV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e desafios relacionados com a distribuição em massa de MTILD enfrenta o seu paí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Os entrevistados deverão responder primeiro sem uma indicação. Faça o acompanhamento, lendo cada uma das opções para o entrevista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Trace um círculo em torno das principais três (ou menos) opções de resposta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 desafio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dados sobre população em risco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dados de censos domiciliare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trasos na receção de MTILD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insuficiente de MTILD disponíveis para população em risco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fundos para diária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fundos para combustível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veículo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recursos humanos qualificado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pografia difícil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ervisão ou coordenação insuficiente durante campanhas de MTILD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istência conhecida ou suspeita a inseticida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apacidade de determinar o estado de suscetibilidade a inseticida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apacidade em avaliar a duração da eficácia de inseticidas (durabilidade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nhum plano de gestão da resistência a inseticida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ficuldade em alcançar populações especificas em risco (baixa cobertura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e inexistente ou limitada para a gestão e análise de dado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distribuição contínua ou orientada de MTILD é realizada no seu paí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N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e para CV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populações específicas recebem MTILD através de distribuição contínua ou orientad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os residentes</w:t>
            </w:r>
          </w:p>
          <w:p>
            <w:pPr>
              <w:pStyle w:val="ColorfulListAccent1"/>
              <w:numPr>
                <w:ilvl w:val="0"/>
                <w:numId w:val="4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lheres grávidas (por ex. visitas de CPN)</w:t>
            </w:r>
          </w:p>
          <w:p>
            <w:pPr>
              <w:pStyle w:val="ColorfulListAccent1"/>
              <w:numPr>
                <w:ilvl w:val="0"/>
                <w:numId w:val="4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anças menores (clínicas ou programas de imunização)</w:t>
            </w:r>
          </w:p>
          <w:p>
            <w:pPr>
              <w:pStyle w:val="ColorfulListAccent1"/>
              <w:numPr>
                <w:ilvl w:val="0"/>
                <w:numId w:val="4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anças em idade escolar (por ex., distribuição de MTILD baseada na escola)</w:t>
            </w:r>
          </w:p>
          <w:p>
            <w:pPr>
              <w:pStyle w:val="ColorfulListAccent1"/>
              <w:numPr>
                <w:ilvl w:val="0"/>
                <w:numId w:val="4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pulações migrantes</w:t>
            </w:r>
          </w:p>
          <w:p>
            <w:pPr>
              <w:pStyle w:val="ColorfulListAccent1"/>
              <w:numPr>
                <w:ilvl w:val="0"/>
                <w:numId w:val="4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utras populações de alto risco 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fique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fique: ______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fique: ______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"/>
              <w:numPr>
                <w:ilvl w:val="0"/>
                <w:numId w:val="4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seu país realiza qualquer monitoria ou estudos para avaliar a utilização, retenção, durabilidade ou preferências de rede de MTI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mmentText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todas as opções que se aplicam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ão (nenhuma) </w:t>
            </w:r>
          </w:p>
          <w:p>
            <w:pPr>
              <w:pStyle w:val="ColorfulListAccent1"/>
              <w:numPr>
                <w:ilvl w:val="0"/>
                <w:numId w:val="6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avalie a durabilidade de MTILD</w:t>
            </w:r>
          </w:p>
          <w:p>
            <w:pPr>
              <w:pStyle w:val="ColorfulListAccent1"/>
              <w:numPr>
                <w:ilvl w:val="0"/>
                <w:numId w:val="6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avalie a utilização de MTILD</w:t>
            </w:r>
          </w:p>
          <w:p>
            <w:pPr>
              <w:pStyle w:val="ColorfulListAccent1"/>
              <w:numPr>
                <w:ilvl w:val="0"/>
                <w:numId w:val="6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avalie a durabilidade de MTILD</w:t>
            </w:r>
          </w:p>
          <w:p>
            <w:pPr>
              <w:pStyle w:val="ColorfulListAccent1"/>
              <w:numPr>
                <w:ilvl w:val="0"/>
                <w:numId w:val="6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avalie as preferências de rede</w:t>
            </w:r>
          </w:p>
          <w:p>
            <w:pPr>
              <w:pStyle w:val="ColorfulListAccent1"/>
              <w:numPr>
                <w:ilvl w:val="0"/>
                <w:numId w:val="6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gestão de fontes de larvas (FGL) é realizada no seu paí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</w:t>
            </w:r>
            <w:r>
              <w:rPr>
                <w:sz w:val="21"/>
                <w:szCs w:val="21"/>
              </w:rPr>
              <w:t>N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e para CV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V1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s últimos 12 meses, quais as atividades de gestão de fontes de larvas (GFL) foram realizadas no seu paí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rvicidas químicos (por ex. temefos, Abate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rvicidas não químicos (por ex., larvicidas microbianos, uso de espécies predadoras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ificações e/ou manipulações ambientais (por ex., drenagem de água, limpeza de vegetação, enchimento de terra, cobertura de recipientes de armazenamento de água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ndo foi realizada a última ronda de gestão de fontes de larvas (GFL) no seu país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ês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88. Nunca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CV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e desafios relacionados com a gestão de fontes de larvas (GFL) enfrenta o seu paí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Os entrevistados deverão responder primeiro sem uma indicação. Faça o acompanhamento, lendo cada uma das opções para o entrevista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Trace um círculo em torno das principais três (ou menos) opções de resposta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 desafio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lta de dados sobre habitats para larvas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fixas, poucas e não localizáveis – demasiadas fontes de larvas a enfrenta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apacidade de realizar quaisquer atividades de monitorização e avaliação (M&amp;A) ou de acompanhament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cassez de larvicid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fundos para diária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fundos para combustível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veículo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recursos humanos qualificado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pografia difícil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sas em casas/na comunidad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e inexistente ou limitada para a gestão e análise de dado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vigilância entomológica é realizada no seu paí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N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e para VR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V1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s últimos 12 meses, que atividades de vigilância entomológica foram realizadas no seu paí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Leia todas as opções para o entrevista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ione todas as opções que se apli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vantamento de base para recolher dados da linha de base inicial para planeamento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vantamentos rotineiros em postos sentinela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vestigações de foco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vestigações de surto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vantamentos pontuais, incluindo investigações de surto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e desafios relacionados com a vigilância entomológica enfrenta o seu paí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Os entrevistados deverão responder primeiro sem uma indicação. Faça o acompanhamento, lendo cada uma das opções para o entrevista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 desafi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recursos humanos qualific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cassez de equipament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acesso à infraestrutura de laboratório ou insectário para processar, analisar ou armazenar amostr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fundos para diári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fundos para combustív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outro tipo de fundos (especifiqu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veícul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orientação/POP sobre como realizar a vigilância entomológ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ta de formação sobre vigilância entomológica (fraca capacidad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pografia difíc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ervisão ou coordenação insuficiente durante as atividad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ordenação limitada ou inexistente com as províncias ou países vizinh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unas longas entre a recolha de dados, análise e divulgação de result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e inexistente ou limitada para a gestão e análise de d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s últimos 12 meses, que indicadores de vigilância entomológica foram recolhidos ou calculados no seu paí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Leia todas as opções para o entrevista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ione todas as opções que se apli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nhuns indicadores de vigilância entomológica foram recolhidos ou calculado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 de espécies de vetores (número de cada espécie como uma proporção do número total de vetores recolhidos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sidade de vetores (número de vetores fêmeas adultos recolhidos, normalmente por método de amostragem e unidade de tempo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onibilidade de habitat para larvas (número de habitats aquáticos presentes e ausentes, por área e tipo de habitat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sidade de larvas (número de vetores imaturos recolhidos, por habitat individual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etividade (classificação de áreas de acordo com o risco de transmissão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zonalidade de transmissão (alterações na transmissão por estação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ização de picadas (proporção de picadas tentadas ou alimentações com sangue bem sucedidas por vetores fêmeas adultos no interior e no exterior por unidade de tempo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íodo de picada (número de vetores fêmeas adultos que tentam alimentar-se ou são alimentados com sangue fresco, por pessoa e por unidade de tempo, normalmente expresso por incrementos de 2 horas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xa de picadas em humanos (número de vetores fêmeas adultos que tentam alimentar-se ou alimentados com sangue fresco, por pessoa e por unidade de tempo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sidade de repouso no interior (proporção de vetores fêmeas adultos recolhidos no interior (e no exterior, em estruturas amostradas), normalmente por humano–hora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 de resistência aos inseticidas (classificação de populações de vetores fêmeas adultos confirmadas como resistentes, possivelmente resistentes ou suscetíveis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anismos de resistência a inseticidas (bioensaios sinérgicos, testes moleculares ou bioquímicos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Commen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>Vigilância e Resposta (VR)</w:t>
      </w:r>
    </w:p>
    <w:tbl>
      <w:tblPr>
        <w:tblW w:w="1108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66"/>
        <w:gridCol w:w="4159"/>
        <w:gridCol w:w="3921"/>
        <w:gridCol w:w="2042"/>
      </w:tblGrid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R1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 que frequência o seu gabinete nacional recebe relatórios mensais sobre malária, de forma atempada e completa, das província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nca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ramente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gumas vezes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maior parte do tempo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p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ão aplicável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 casos de malária do sector privado são comunicados ou capturados no sistema de vigilância de rotina de malária (base de dados) neste país? Se sim, explique como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 casos de malária em militares são comunicados ou capturados no sistema de vigilância de rotina (base de dados) neste país? Se sim, explique como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seu país mapeia todos os casos de malária? Se sim, a que nível (por ex. aldeia ou casa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, não mapeia os casos de malári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mapeia ao nível das casa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mapeia ao nível da aldei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mapeia ao nível distrital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mapeia a outro nível (especifique): 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programa nacional revê rotineiramente os dados de vigilância da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</w:t>
            </w:r>
            <w:r>
              <w:rPr>
                <w:sz w:val="21"/>
                <w:szCs w:val="21"/>
              </w:rPr>
              <w:t>N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e para VR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roximadamente, com que frequência o programa nacional revê os dados de vigilância da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manalment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nsalment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imestralment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 cada 6 mese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ualment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 Hoc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tro (especifique): ____________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indicadores de vigilância (epidemiológica) da malária são revistos rotineiramente pelo programa nacion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Leia todas as opções para o entrevista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úmero total de casos de malária 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casos de malária por espécie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casos malária por ocupação, idade, sexo ou característica de alto risco conhecida (especifique: ___________________________)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idência anual de parasitas (IPA)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xa de positividade de teste (TPR)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úmero de surtos 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úmero de investigações de casos 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ssificações de casos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úmero de investigações de focos  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belecimento de saúde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 respondem relatórios completos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belecimento de saúde que reportam a tempo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e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(caso existam) os sistemas ou processos de garantia de qualidade de dados (DQA) são implementados para assegurar dados de vigilância da malária de alta qualidade?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programa nacional estratificou o país de acordo com o risco de malária (por ex., por incidência anual de parasitas (IAP), baixo vs. alto, vulnerabilidade/recetividade)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</w:t>
            </w:r>
            <w:r>
              <w:rPr>
                <w:sz w:val="21"/>
                <w:szCs w:val="21"/>
              </w:rPr>
              <w:t>N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e para VR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ei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VR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ando foi feita a última estratificação nacional?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ês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 de estratificação: __________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seu programa nacional visa e/ou adapta as intervenções da malária para uma área ou população específica com base em evidência epidemiológica, entomológica ou outr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</w:t>
            </w:r>
            <w:r>
              <w:rPr>
                <w:sz w:val="21"/>
                <w:szCs w:val="21"/>
              </w:rPr>
              <w:t>N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e para VR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ei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VR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creva brevemente o modo como o seu país visa e/ou adapta as intervenções da malária para áreas ou populações específicas (incluindo os tipos de dados usados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1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seu país identificou populações específicas em alto risco de malária? Se sim, descreva essas populações e o modo como as identifica (incluindo os tipos de dados usados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; populações de alto risco identificad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Especifique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Especifique: ______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Especifique: ______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1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 casos de malária individuais são investigados e/ou classificados no seu paí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As perguntas referem-se à prática real no país, em oposição ao que é recomendado em planos estratégicos nacionais (PEN) ou diretriz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m casos investigados ou classificados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VR17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os casos são investigado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os casos são classificado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m, os casos são investigados e classificados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1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m é responsável por liderar as investigações de casos (por ex., desenvolve agendas e assegura que as atividades são concluídas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ível nacional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ível provincial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ível distrital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ível do estabelecimento de saúde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gentes ou voluntário comunitários de saúde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tro (especifique): ____________</w:t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e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m média, quantos dias depois de um caso ser comunicado é concluída uma investigação do caso neste paí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re 1 e 3 dia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re 4 e 7 dia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re 8 e 14 dia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s de 15 dias depoi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e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 usado um formulário de investigação de caso padronizado para todas as investigações de cas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existe um formulário de investigação de caso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formulário de investigação de caso não é padronizado ao longo do país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 formulários de investigação de caso raramente são usados durante investigações de casos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 formulários de investigação de caso por vezes são usados durante investigações de casos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 formulários de investigação de caso são geralmente usados durante investigações de casos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 formulários de investigação de caso são sempre usados durante investigações de ca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ão aplicável (N/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1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ão a ser realizadas atualmente investigações de focos de malária no seu paí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As perguntas referem-se à prática real no país, em oposição ao que é recomendado em planos estratégicos nacionais (PEN) ou diretriz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m investigações de focos realizadas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VR1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investigações de focos são realizadas mas raramen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investigações de focos são realizadas cerca de 50% do temp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investigações de focos são realizadas a maioria do temp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investigações de focos são sempre realiz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ão aplicável (N/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1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m é responsável por liderar as investigações de focos (por ex., desenvolve agendas e assegura que as atividades são concluídas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ível nacional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ível provincial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ível distrital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ível do estabelecimento de saúde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gentes ou voluntário comunitários de saúde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tro (especifique): ____________</w:t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e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m média, quantos dias depois de um caso ser comunicado é concluída uma investigação do foco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re 1 e 4 dia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re 5 e 7 dia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re 8 e 14 dia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s de 15 dias depoi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e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 usado um formulário de investigação de foco padronizado para todas as investigações de foc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todas as opções que se apli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existe um formulário de investigação de foco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formulário de investigação de foco não é padronizado ao longo do país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 formulários de investigação de foco raramente são usados durante investigações de casos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 formulários de investigação de foco por vezes são usados durante investigações de casos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 formulários de investigação de foco são geralmente usados durante investigações de casos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 formulários de investigação de foco são sempre usados durante investigações de ca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ão aplicável (N/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1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s gabinetes responsáveis por liderar as investigações de casos e de focos (respostas a SR15 SR17) têm fundos imediatamente disponíveis no local para implementar atividad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  Não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m, para investigações de casos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investigações de focos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investigações de casos e de focos</w:t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ão aplicável (N/A) </w:t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Esta pergunta refere-se a fundos que estão disponíveis para o gabinete sem necessidade de quaisquer pedidos adicion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1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á a decorrer atualmente a deteção proactiva de casos (por exemplo, rastreio e tratamento em populações de alto risco) no seu paí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VR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populações foram visadas com atividades de deteção proactiva de casos nos últimos 12 mes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deias ou áreas de alto peso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anças com menos de 5 anos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ulheres grávidas 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pulações migrantes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pulações transfronteiriças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utras populações de alto ris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fique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fique: ____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fique: __________________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2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seu programa nacional estabeleceu um limite para determinar um surto de malária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 sim, pergunte ao entrevistado que especifique o nível do limite.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2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nível do sistema de saúde é responsável por identificar ou declarar um surto de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ível nacional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ível provincial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ível distrital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ível do estabelecimento de saúd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gentes ou voluntário comunitários de saúd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tro (especifique): ____________</w:t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e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2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ndo um surto for confirmado, quem é responsável por liderar as atividades de resposta a surtos (por ex., desenvolve agendas e assegura que as atividades são concluídas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ível nacional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ível provincial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ível distrital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ível do estabelecimento de saúd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gentes ou voluntário comunitários de saúd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tro (especifique):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e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ndo um surto de malária é estabelecido, que ações são tomadas como parte da resposta ao surto, se houv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ione todas as opções que se aplica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nhuma atividade realizada em resposta ao surto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teção reativa de casos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teção proactiva de casos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tribuição de MTILD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lverização de PID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fontes de larvas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gilância entomológica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vantamentos em casas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2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s gabinetes responsáveis por liderar as atividades de resposta ao surto (resposta a SR22) têm fundos imediatamente disponíveis no local para implementar atividad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Esta pergunta refere-se a fundos que estão disponíveis para o gabinete sem necessidade de quaisquer pedidos adicionais.</w:t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2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 um laboratório de referência de nível nacional para a confirmação parasitológic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2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liza estudos de eficácia terapêutica (TES) neste paí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</w:t>
            </w:r>
            <w:r>
              <w:rPr>
                <w:sz w:val="21"/>
                <w:szCs w:val="21"/>
              </w:rPr>
              <w:t>N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e para VR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2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ndo realizou pela última vez um estudo de eficácia terapêutica (TES) e quais foram as principais descobertas?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 do último TES realizado: 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ncipais descobertas: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2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são os três principais desafios que o seu país enfrenta em relação às atividades de vigilância e resposta para a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 algum pensamento ou ideia sobre possíveis soluções para os desafios de vigilância e resposta que descreve acim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 xml:space="preserve">Outros Desafios (OD)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7"/>
        <w:gridCol w:w="5963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eva o que vê como os três principais desafios para eliminar a malária no seu paí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m algum pensamento ou ideia sobre possíveis soluções para os desafios que descreve acima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/>
      </w:pPr>
      <w:r>
        <w:rPr>
          <w:rFonts w:cs="Arial" w:ascii="Arial" w:hAnsi="Arial"/>
          <w:b/>
          <w:i/>
        </w:rPr>
        <w:t>Volte à pergunta GI11 para registar a hora final da entrevi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10080"/>
        <w:tab w:val="left" w:pos="10710" w:leader="none"/>
      </w:tabs>
      <w:ind w:right="-270" w:hanging="0"/>
      <w:rPr>
        <w:sz w:val="11"/>
        <w:szCs w:val="11"/>
      </w:rPr>
    </w:pPr>
    <w:r>
      <w:rPr>
        <w:sz w:val="11"/>
        <w:szCs w:val="11"/>
      </w:rPr>
    </w:r>
  </w:p>
  <w:p>
    <w:pPr>
      <w:pStyle w:val="Body"/>
      <w:tabs>
        <w:tab w:val="clear" w:pos="10080"/>
        <w:tab w:val="left" w:pos="10710" w:leader="none"/>
      </w:tabs>
      <w:ind w:right="-270" w:hanging="0"/>
      <w:rPr>
        <w:rFonts w:ascii="Arial" w:hAnsi="Arial" w:cs="Arial"/>
        <w:b/>
        <w:b/>
        <w:bCs/>
        <w:color w:val="18A3AC"/>
        <w:spacing w:val="2"/>
        <w:sz w:val="18"/>
        <w:szCs w:val="18"/>
      </w:rPr>
    </w:pPr>
    <w:r>
      <w:rPr>
        <w:rFonts w:cs="Arial" w:ascii="Arial" w:hAnsi="Arial"/>
        <w:b/>
        <w:bCs/>
        <w:color w:val="18A3AC"/>
        <w:spacing w:val="2"/>
        <w:sz w:val="18"/>
        <w:szCs w:val="18"/>
      </w:rPr>
      <w:t xml:space="preserve">Prontidão ao Nível Distrital para a Eliminação da Malária (DREAM-IT) | </w:t>
    </w:r>
    <w:r>
      <w:rPr>
        <w:rFonts w:cs="Arial" w:ascii="Arial" w:hAnsi="Arial"/>
        <w:b/>
        <w:bCs/>
        <w:color w:val="F26D04"/>
        <w:spacing w:val="2"/>
        <w:sz w:val="18"/>
        <w:szCs w:val="18"/>
      </w:rPr>
      <w:t xml:space="preserve">Ferramenta </w:t>
    </w:r>
    <w:r>
      <w:rPr>
        <w:rFonts w:cs="Arial" w:ascii="Arial" w:hAnsi="Arial"/>
        <w:b/>
        <w:bCs/>
        <w:color w:val="EC1848"/>
        <w:spacing w:val="2"/>
        <w:sz w:val="18"/>
        <w:szCs w:val="18"/>
      </w:rPr>
      <w:tab/>
    </w:r>
    <w:r>
      <w:rPr>
        <w:rFonts w:cs="Arial" w:ascii="Arial" w:hAnsi="Arial"/>
        <w:b/>
        <w:bCs/>
        <w:color w:val="18A3AC"/>
        <w:spacing w:val="2"/>
        <w:sz w:val="18"/>
        <w:szCs w:val="18"/>
      </w:rPr>
      <w:t xml:space="preserve">| </w:t>
    </w:r>
    <w:r>
      <w:rPr>
        <w:color w:val="18A3AC"/>
        <w:sz w:val="18"/>
        <w:szCs w:val="18"/>
      </w:rPr>
      <w:fldChar w:fldCharType="begin"/>
    </w:r>
    <w:r>
      <w:rPr>
        <w:sz w:val="18"/>
        <w:szCs w:val="18"/>
        <w:color w:val="18A3AC"/>
      </w:rPr>
      <w:instrText xml:space="preserve"> PAGE </w:instrText>
    </w:r>
    <w:r>
      <w:rPr>
        <w:sz w:val="18"/>
        <w:szCs w:val="18"/>
        <w:color w:val="18A3AC"/>
      </w:rPr>
      <w:fldChar w:fldCharType="separate"/>
    </w:r>
    <w:r>
      <w:rPr>
        <w:sz w:val="18"/>
        <w:szCs w:val="18"/>
        <w:color w:val="18A3AC"/>
      </w:rPr>
      <w:t>28</w:t>
    </w:r>
    <w:r>
      <w:rPr>
        <w:sz w:val="18"/>
        <w:szCs w:val="18"/>
        <w:color w:val="18A3AC"/>
      </w:rPr>
      <w:fldChar w:fldCharType="end"/>
    </w:r>
  </w:p>
  <w:p>
    <w:pPr>
      <w:pStyle w:val="Footer"/>
      <w:rPr>
        <w:rFonts w:ascii="Arial" w:hAnsi="Arial" w:cs="Arial"/>
        <w:b/>
        <w:b/>
        <w:bCs/>
        <w:color w:val="18A3AC"/>
        <w:spacing w:val="2"/>
        <w:sz w:val="18"/>
        <w:szCs w:val="18"/>
      </w:rPr>
    </w:pPr>
    <w:r>
      <w:rPr>
        <w:rFonts w:cs="Arial" w:ascii="Arial" w:hAnsi="Arial"/>
        <w:b/>
        <w:bCs/>
        <w:color w:val="18A3AC"/>
        <w:spacing w:val="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Código de ID da entrevista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Angsana New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9"/>
      </w:numPr>
      <w:spacing w:before="40" w:after="0"/>
      <w:outlineLvl w:val="1"/>
    </w:pPr>
    <w:rPr>
      <w:rFonts w:ascii="Calibri Light" w:hAnsi="Calibri Light" w:eastAsia="SimSun;宋体" w:cs="Angsana New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2"/>
    </w:pPr>
    <w:rPr>
      <w:rFonts w:ascii="Calibri Light" w:hAnsi="Calibri Light" w:eastAsia="SimSun;宋体" w:cs="Angsana New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SimSun;宋体"/>
    </w:rPr>
  </w:style>
  <w:style w:type="character" w:styleId="Heading1Char">
    <w:name w:val="Heading 1 Char"/>
    <w:qFormat/>
    <w:rPr>
      <w:rFonts w:ascii="Calibri Light" w:hAnsi="Calibri Light" w:eastAsia="SimSun;宋体" w:cs="Angsana New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Angsana New"/>
      <w:sz w:val="26"/>
      <w:szCs w:val="26"/>
      <w:lang w:val="pt-PT"/>
    </w:rPr>
  </w:style>
  <w:style w:type="character" w:styleId="Heading3Char">
    <w:name w:val="Heading 3 Char"/>
    <w:qFormat/>
    <w:rPr>
      <w:rFonts w:ascii="Calibri Light" w:hAnsi="Calibri Light" w:eastAsia="SimSun;宋体" w:cs="Angsana New"/>
      <w:sz w:val="24"/>
      <w:szCs w:val="24"/>
      <w:lang w:val="pt-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lorfulListAccent1Char">
    <w:name w:val="Colorful List - Accent 1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2"/>
      <w:lang w:val="pt-PT" w:bidi="ar-SA" w:eastAsia="zh-CN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08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10080"/>
        <w:tab w:val="right" w:pos="10620" w:leader="dot"/>
      </w:tabs>
      <w:spacing w:before="0" w:after="100"/>
      <w:ind w:left="6210" w:hanging="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pt-PT" w:bidi="ar-SA" w:eastAsia="zh-CN"/>
    </w:rPr>
  </w:style>
  <w:style w:type="paragraph" w:styleId="ArialHeading1">
    <w:name w:val="Arial Heading1"/>
    <w:qFormat/>
    <w:pPr>
      <w:widowControl/>
      <w:bidi w:val="0"/>
      <w:spacing w:lineRule="auto" w:line="256" w:before="0" w:after="160"/>
    </w:pPr>
    <w:rPr>
      <w:rFonts w:ascii="Arial" w:hAnsi="Arial" w:eastAsia="SimSun;宋体" w:cs="Angsana New"/>
      <w:color w:val="90BD31"/>
      <w:sz w:val="32"/>
      <w:szCs w:val="32"/>
      <w:lang w:val="pt-PT" w:bidi="ar-SA"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NeueLT Std Lt;Arial" w:hAnsi="HelveticaNeueLT Std Lt;Arial" w:cs="HelveticaNeueLT Std Lt;Arial"/>
      <w:color w:val="000000"/>
      <w:spacing w:val="5"/>
      <w:sz w:val="20"/>
      <w:szCs w:val="20"/>
    </w:rPr>
  </w:style>
  <w:style w:type="paragraph" w:styleId="ColorfulShadingAccent1">
    <w:name w:val="Colorful Shading Accent 1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pt-P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lorfulListAccent1">
    <w:name w:val="Colorful List Accent 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2:16:00Z</dcterms:created>
  <dc:creator>Version 1</dc:creator>
  <dc:description/>
  <cp:keywords/>
  <dc:language>en-US</dc:language>
  <cp:lastModifiedBy>Smith Gueye, Cara</cp:lastModifiedBy>
  <cp:lastPrinted>2019-02-09T13:36:00Z</cp:lastPrinted>
  <dcterms:modified xsi:type="dcterms:W3CDTF">2023-08-03T02:44:00Z</dcterms:modified>
  <cp:revision>3</cp:revision>
  <dc:subject/>
  <dc:title>District-level</dc:title>
</cp:coreProperties>
</file>