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Provincial DREAM-IT Module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18A3AC"/>
          <w:sz w:val="30"/>
          <w:szCs w:val="30"/>
        </w:rPr>
      </w:pPr>
      <w:r>
        <w:rPr>
          <w:rFonts w:cs="Arial" w:ascii="Arial" w:hAnsi="Arial"/>
          <w:color w:val="18A3AC"/>
          <w:sz w:val="30"/>
          <w:szCs w:val="30"/>
        </w:rPr>
        <w:t>Instructions</w:t>
      </w:r>
    </w:p>
    <w:p>
      <w:pPr>
        <w:pStyle w:val="ColorfulListAccent1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learly write or circle the respondent’s answer choice(s) in the Response column.</w:t>
      </w:r>
    </w:p>
    <w:p>
      <w:pPr>
        <w:pStyle w:val="ColorfulListAccent1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f the respondent does not know the answer, circle 999. Don’t know.</w:t>
      </w:r>
    </w:p>
    <w:p>
      <w:pPr>
        <w:pStyle w:val="ColorfulListAccent11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Additional instructions may be provided in italics beneath questions or in the Comments section. </w:t>
      </w:r>
    </w:p>
    <w:p>
      <w:pPr>
        <w:pStyle w:val="ColorfulListAccent1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lease note that an arrow after a response choice will be followed by skip instructions. For example, if you see “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kip to SV5”, the interviewer should skip to Section Supervision (SV), question 5.</w:t>
      </w:r>
    </w:p>
    <w:p>
      <w:pPr>
        <w:pStyle w:val="ColorfulListAccent11"/>
        <w:rPr>
          <w:rFonts w:ascii="Arial" w:hAnsi="Arial" w:cs="Arial"/>
          <w:color w:val="F26D04"/>
        </w:rPr>
      </w:pPr>
      <w:r>
        <w:rPr>
          <w:rFonts w:cs="Arial" w:ascii="Arial" w:hAnsi="Arial"/>
          <w:color w:val="F26D04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>
          <w:color w:val="F26D04"/>
        </w:rPr>
        <w:t>General Information (G</w:t>
      </w:r>
      <w:r>
        <w:rPr/>
        <w:t>I)</w:t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799"/>
        <w:gridCol w:w="1871"/>
      </w:tblGrid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Respons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of country: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of provincial unit to be sampl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interviewer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viewer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GI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provincial respond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List primary interview respondents(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dent(s) job title/position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ber of years in respondent(s)’s current job title/position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I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dent(s) phone number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dent(s) e-mail address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GI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view date (dd/mm/yyyy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view start time (HH:MM; 24-hour clock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view end time (HH:MM; 24-hour clock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ArialHeading1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ArialHeading1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>
          <w:color w:val="F26D04"/>
        </w:rPr>
        <w:t xml:space="preserve">Leadership and Governance </w:t>
      </w:r>
      <w:r>
        <w:rPr/>
        <w:t>(LG)</w:t>
      </w:r>
    </w:p>
    <w:tbl>
      <w:tblPr>
        <w:tblW w:w="11088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8"/>
        <w:gridCol w:w="4297"/>
        <w:gridCol w:w="3921"/>
        <w:gridCol w:w="2042"/>
      </w:tblGrid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es your provincial office hold regular meetings with other government ministries or health department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 Skip to LG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LG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  <w:t>Which government ministries or health departments does your provincial office hold routine meetings with? And approximately how frequent are the meeting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1"/>
                <w:szCs w:val="21"/>
              </w:rPr>
            </w:pPr>
            <w:r>
              <w:rPr>
                <w:rFonts w:eastAsia="SimSun;宋体"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: 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ency of meetings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: 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ency of meetings: 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: 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ency of meetings: 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: 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ency of meetings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your provincial office hold regular meetings on malaria with any other stakeholders? If yes, which stakehold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ad all options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regular meetings held with stakeholders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vate sector health providers in the district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ustry/development project management (e.g., mines, forestry, construction, etc.)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rFonts w:cs="Arial" w:ascii="Arial" w:hAnsi="Arial"/>
                <w:sz w:val="21"/>
                <w:szCs w:val="21"/>
              </w:rPr>
              <w:t>Neighboring countries (e.g., cross-border activities)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ty or religious organizations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 NGOs or civil society organizations (CSOs)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ors (PMI, USAID, etc.)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your provincial office collaborate with neighboring provinces/regions on malaria surveillance and/or activ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 Skip to PF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PF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briefly describe how your provincial office collaborates with neighboring provinces/regions on malaria surveillance and/or activities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/>
      </w:pPr>
      <w:r>
        <w:rPr/>
      </w:r>
    </w:p>
    <w:p>
      <w:pPr>
        <w:pStyle w:val="Arial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>
          <w:color w:val="F26D04"/>
        </w:rPr>
        <w:t>Planning and Financing (PF</w:t>
      </w:r>
      <w:r>
        <w:rPr/>
        <w:t>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4159"/>
        <w:gridCol w:w="3678"/>
        <w:gridCol w:w="7"/>
        <w:gridCol w:w="2236"/>
      </w:tblGrid>
      <w:tr>
        <w:trPr>
          <w:trHeight w:val="1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es your province have a costed annual work plan for malaria activiti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PF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Yes (costed annual work pl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Yes, but work plan i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not </w:t>
            </w:r>
            <w:r>
              <w:rPr>
                <w:rFonts w:cs="Arial" w:ascii="Arial" w:hAnsi="Arial"/>
                <w:sz w:val="21"/>
                <w:szCs w:val="21"/>
              </w:rPr>
              <w:t>co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PF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s your province’s annual malaria work plan integrated into broader annual health plans in your provi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PF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1"/>
                <w:szCs w:val="21"/>
              </w:rPr>
              <w:t>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Skip to PF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f yes, which broader health plans? Please can you briefly describe planned and actual integration mechanisms?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pproximately how often does your province assess progress against targets or milestones in your annual malaria work pla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ekl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ry six month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l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 hoc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your province faces in meeting annual malaria work plan targets or milesto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F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s your provincial office free to allocate some or all of your annual program funds to the specific malaria activities that you feel are most importa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your province monitor actual malaria expenditures against your approved program budge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color w:val="000000"/>
                <w:sz w:val="21"/>
                <w:szCs w:val="21"/>
              </w:rPr>
              <w:t>Skip to PF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b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color w:val="000000"/>
                <w:sz w:val="21"/>
                <w:szCs w:val="21"/>
              </w:rPr>
              <w:t>Skip to PF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b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f your province does not monitor its malaria expenditures, who does this?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F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r last calendar year, approximately what percent of this province’s total malaria program budget was sp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ss than 25% of the province’s total malaria program budget was spent</w:t>
            </w:r>
          </w:p>
          <w:p>
            <w:pPr>
              <w:pStyle w:val="ColorfulListAccent1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etween 25% and 50% of the province’s total malaria program budget was spent </w:t>
            </w:r>
          </w:p>
          <w:p>
            <w:pPr>
              <w:pStyle w:val="ColorfulListAccent1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tween 50% and 80% of the province’s total malaria program budget was spent</w:t>
            </w:r>
          </w:p>
          <w:p>
            <w:pPr>
              <w:pStyle w:val="ColorfulListAccent1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ver 80% of the province’s total malaria program budget was spent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99. Don’t know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feel that districts in your province have sufficient financial resources to implement malaria elimination strategies and activ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y or why not? Please elaborate on why you feel that districts in your province do or do not have sufficient financial resources to implement malaria strategies and activities.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at are the top three challenges your province faces in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elation to the financial management of malaria activ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you have any thoughts or ideas on potential solutions to the financial management challenges you describe above?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</w:tbl>
    <w:p>
      <w:pPr>
        <w:pStyle w:val="ArialHeading1"/>
        <w:rPr/>
      </w:pPr>
      <w:r>
        <w:rPr/>
      </w:r>
    </w:p>
    <w:p>
      <w:pPr>
        <w:pStyle w:val="ArialHeading1"/>
        <w:numPr>
          <w:ilvl w:val="0"/>
          <w:numId w:val="0"/>
        </w:numPr>
        <w:outlineLvl w:val="0"/>
        <w:rPr>
          <w:rFonts w:eastAsia="Calibri"/>
          <w:color w:val="F26D04"/>
        </w:rPr>
      </w:pPr>
      <w:r>
        <w:rPr>
          <w:rFonts w:eastAsia="Calibri"/>
          <w:color w:val="F26D04"/>
        </w:rPr>
        <w:t>Human Resources (HR)</w:t>
      </w:r>
    </w:p>
    <w:tbl>
      <w:tblPr>
        <w:tblW w:w="11030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33"/>
        <w:gridCol w:w="2127"/>
        <w:gridCol w:w="1842"/>
        <w:gridCol w:w="2410"/>
      </w:tblGrid>
      <w:tr>
        <w:trPr>
          <w:trHeight w:val="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Respon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3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have a current organogram for your provi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Ask to see the organogram and use it to help guide discussion belo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Yes, but respondent unable to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sent organogr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Record month and year that organogram last upda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ar: _____________</w:t>
            </w:r>
          </w:p>
        </w:tc>
      </w:tr>
      <w:tr>
        <w:trPr>
          <w:trHeight w:val="5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R2.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or each of the below job titles or specialties, how many positions exist in your province and how many of these are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currentl</w:t>
            </w:r>
            <w:r>
              <w:rPr>
                <w:rFonts w:cs="Arial" w:ascii="Arial" w:hAnsi="Arial"/>
                <w:sz w:val="21"/>
                <w:szCs w:val="21"/>
              </w:rPr>
              <w:t>y filled vs. vaca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If none, enter ‘0’ in space provided.</w:t>
            </w:r>
          </w:p>
        </w:tc>
      </w:tr>
      <w:tr>
        <w:trPr>
          <w:trHeight w:val="61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ob title or special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ead of communicable disease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ead of malaria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mmunicable disease officer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alaria officer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urveillance/Health management information system (HMIS) offi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Entomologist 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door residual sprayer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al and behavior change communication (SBCC) specialist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Community engagement lead or liaison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icroscopist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otal number of province posi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 of positions fil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ber of positions vac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</w:tr>
      <w:tr>
        <w:trPr>
          <w:trHeight w:val="10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feel that there are adequate personnel at your provincial office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HR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no, which types of positions or support are still needed in your province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rk plannin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Financial manag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man resourc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ly chain manag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/project manag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manag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laria reportin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analysis and/or interpret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rveillance and respon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ctor contr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upervision of lower levels (e.g., districts, health facilities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in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ty engag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 what extent do you feel that staff turnover is a challenge for your province in the context of malaria elimination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ad response options aloud to respondent and circle closest response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ff turnover is a major challenge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ff turnover is a challenge, but not to the extent that it will impede malaria elimi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ff turnover is not a chall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R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feel that there are adequate personnel at district offices in your province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HR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If no, which types of positions or support are still needed at district offices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rk planning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 managemen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man resourc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ly chain managemen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/project managemen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managemen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laria reporting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ata analysis and/or interpretatio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rveillance and respons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ctor control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ion of lower levels (e.g., districts, health facilities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ini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ty engagemen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your province faces with regards to human resources for mala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10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you have any thoughts or ideas on potential solutions to the human resource challenges you describe above?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  <w:color w:val="2E74B5"/>
        </w:rPr>
      </w:pPr>
      <w:r>
        <w:rPr>
          <w:rFonts w:cs="Arial"/>
          <w:color w:val="2E74B5"/>
        </w:rPr>
      </w:r>
    </w:p>
    <w:p>
      <w:pPr>
        <w:pStyle w:val="ArialHeading1"/>
        <w:rPr>
          <w:rFonts w:cs="Arial"/>
          <w:color w:val="2E74B5"/>
        </w:rPr>
      </w:pPr>
      <w:r>
        <w:rPr>
          <w:rFonts w:cs="Arial"/>
          <w:color w:val="2E74B5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>
          <w:color w:val="F26D04"/>
        </w:rPr>
        <w:t>Key Document Availability (KD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ctions: Each document must be physically shown to the interviewer in order to respond “Yes.” If a document is not available, seek clarification and record comments.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4"/>
        <w:gridCol w:w="3791"/>
        <w:gridCol w:w="4500"/>
        <w:gridCol w:w="1883"/>
      </w:tblGrid>
      <w:tr>
        <w:trPr>
          <w:trHeight w:val="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</w:t>
            </w:r>
          </w:p>
        </w:tc>
      </w:tr>
      <w:tr>
        <w:trPr>
          <w:trHeight w:val="18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D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your provincial office have an available copy of the most recent national malaria strategic plan (NSP) that you can show me?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, but respondent unable to present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ot applicable (N/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D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your provincial office have an available copy of the most recent national malaria diagnosis and treatment guidelines that you can show 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</w:t>
            </w:r>
          </w:p>
          <w:p>
            <w:pPr>
              <w:pStyle w:val="ColorfulListAccent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, but respondent unable to present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ot applicable (N/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D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your provincial office have an available copy of the most recent national malaria laboratory quality assurance/quality control guidelines that you can show me (if applicable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</w:t>
            </w:r>
          </w:p>
          <w:p>
            <w:pPr>
              <w:pStyle w:val="ColorfulListAccent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, but respondent unable to present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ument</w:t>
            </w:r>
          </w:p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ot applicable (N/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KD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your provincial office have an available copy of the most recent national malaria elimination surveillance guidelines that you can show 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Note that elimination surveillance guidelines include case and/or foci investigation and response SOPs and for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</w:t>
            </w:r>
          </w:p>
          <w:p>
            <w:pPr>
              <w:pStyle w:val="ColorfulListAccent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, but respondent unable to present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ument</w:t>
            </w:r>
          </w:p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777. Not applicable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  <w:color w:val="2E74B5"/>
          <w:sz w:val="22"/>
          <w:szCs w:val="22"/>
        </w:rPr>
      </w:pPr>
      <w:r>
        <w:rPr>
          <w:rFonts w:cs="Arial"/>
          <w:color w:val="2E74B5"/>
          <w:sz w:val="22"/>
          <w:szCs w:val="22"/>
        </w:rPr>
      </w:r>
    </w:p>
    <w:p>
      <w:pPr>
        <w:pStyle w:val="ArialHeading1"/>
        <w:rPr>
          <w:rFonts w:cs="Arial"/>
          <w:color w:val="2E74B5"/>
          <w:sz w:val="22"/>
          <w:szCs w:val="22"/>
        </w:rPr>
      </w:pPr>
      <w:r>
        <w:rPr>
          <w:rFonts w:cs="Arial"/>
          <w:color w:val="2E74B5"/>
          <w:sz w:val="22"/>
          <w:szCs w:val="22"/>
        </w:rPr>
      </w:r>
    </w:p>
    <w:p>
      <w:pPr>
        <w:pStyle w:val="ArialHeading1"/>
        <w:rPr>
          <w:rFonts w:cs="Arial"/>
          <w:color w:val="2E74B5"/>
          <w:sz w:val="22"/>
          <w:szCs w:val="22"/>
        </w:rPr>
      </w:pPr>
      <w:r>
        <w:rPr>
          <w:rFonts w:cs="Arial"/>
          <w:color w:val="2E74B5"/>
          <w:sz w:val="22"/>
          <w:szCs w:val="22"/>
        </w:rPr>
      </w:r>
    </w:p>
    <w:p>
      <w:pPr>
        <w:pStyle w:val="ArialHeading1"/>
        <w:rPr>
          <w:rFonts w:cs="Arial"/>
          <w:color w:val="2E74B5"/>
          <w:sz w:val="22"/>
          <w:szCs w:val="22"/>
        </w:rPr>
      </w:pPr>
      <w:r>
        <w:rPr>
          <w:rFonts w:cs="Arial"/>
          <w:color w:val="2E74B5"/>
          <w:sz w:val="22"/>
          <w:szCs w:val="22"/>
        </w:rPr>
      </w:r>
    </w:p>
    <w:p>
      <w:pPr>
        <w:pStyle w:val="ArialHeading1"/>
        <w:rPr>
          <w:rFonts w:cs="Arial"/>
          <w:color w:val="2E74B5"/>
          <w:sz w:val="20"/>
          <w:szCs w:val="20"/>
        </w:rPr>
      </w:pPr>
      <w:r>
        <w:rPr>
          <w:rFonts w:cs="Arial"/>
          <w:color w:val="2E74B5"/>
          <w:sz w:val="20"/>
          <w:szCs w:val="20"/>
        </w:rPr>
      </w:r>
    </w:p>
    <w:p>
      <w:pPr>
        <w:pStyle w:val="ArialHeading1"/>
        <w:numPr>
          <w:ilvl w:val="0"/>
          <w:numId w:val="0"/>
        </w:numPr>
        <w:outlineLvl w:val="0"/>
        <w:rPr>
          <w:b/>
          <w:b/>
          <w:color w:val="F26D04"/>
        </w:rPr>
      </w:pPr>
      <w:r>
        <w:rPr>
          <w:b/>
          <w:color w:val="F26D04"/>
        </w:rPr>
        <w:t>Training (TR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4206"/>
        <w:gridCol w:w="2094"/>
      </w:tblGrid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ich types of malaria trainings (if any) have your provincial personnel received in the past 24 month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select all that apply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o type of malaria training provided to district personnel in past 24 month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diagnosis guidelin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treatment guidelin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Case investigation, classification, and/or respons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Foci investigation and/or respons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eactive or proactive case detection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Malaria reporting (paper or electronic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Supervision guidelines or tools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Stock reporting and managemen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y and/or entomological surveillanc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boratory quality control or assurance guidelin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ther (specify): _________________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ther (specify)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ich types of malaria trainings (if any) are planned for your provincial personnel in the next 12 month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o type of malaria training planned for provincial personnel in next 12 month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diagnosis guide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treatment guide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ase investigation, classification, and/or respon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Foci investigation and/or respon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eactive or proactive case dete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Malaria reporting (paper or electronic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Supervision guidelines or tool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Stock reporting and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y and/or entomological surveill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boratory quality control or assurance guide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ther (specify): _________________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ther (specify)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es your provincial office have funds that are immediately available to support training of malaria staff at provincial, district, health facility, and/or community health worker or volunteer leve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Yes, for provincial level</w:t>
            </w:r>
          </w:p>
          <w:p>
            <w:pPr>
              <w:pStyle w:val="ColorfulListAccent1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Yes, for district level</w:t>
            </w:r>
          </w:p>
          <w:p>
            <w:pPr>
              <w:pStyle w:val="ColorfulListAccent1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for health facility level</w:t>
            </w:r>
          </w:p>
          <w:p>
            <w:pPr>
              <w:pStyle w:val="ColorfulListAccent1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Yes, for community health worker/ volunteer level</w:t>
            </w:r>
          </w:p>
          <w:p>
            <w:pPr>
              <w:pStyle w:val="ColorfulListAccent1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Yes, for all levels (province, district, health facility, and community health work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This question refers to funds that are available to the office without any additional requests.</w:t>
            </w:r>
          </w:p>
          <w:p>
            <w:pPr>
              <w:pStyle w:val="Normal"/>
              <w:spacing w:lineRule="auto" w:line="360" w:before="0" w:after="0"/>
              <w:rPr>
                <w:rStyle w:val="CommentReference"/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re there certain areas or topics that you feel you need more training or support in in order to eliminate malaria in your provinc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SV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yes, please describe which areas or topics you feel you need more training or support 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  <w:color w:val="2E74B5"/>
        </w:rPr>
      </w:pPr>
      <w:r>
        <w:rPr>
          <w:rFonts w:cs="Arial"/>
          <w:color w:val="2E74B5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>
          <w:color w:val="F26D04"/>
        </w:rPr>
        <w:t>Supervisio</w:t>
      </w:r>
      <w:r>
        <w:rPr/>
        <w:t>n (SV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4206"/>
        <w:gridCol w:w="2094"/>
      </w:tblGrid>
      <w:tr>
        <w:trPr>
          <w:trHeight w:val="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en was the last supervision visit your provincial office received from the national leve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Year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ot applicable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. N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pproximately how frequently does your provincial office conduct supervision visits to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each</w:t>
            </w:r>
            <w:r>
              <w:rPr>
                <w:rFonts w:cs="Arial" w:ascii="Arial" w:hAnsi="Arial"/>
                <w:sz w:val="21"/>
                <w:szCs w:val="21"/>
              </w:rPr>
              <w:t xml:space="preserve"> district offic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ver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PT2.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ly as needed / in response to specific challeng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ek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ry 6 month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– not part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ational policy to conduct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supervision at this le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en was the last supervision visit your provincial office conducted at the district leve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Year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ct(s)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. N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 your experience, what are the key issues that come up when conducting supervision visits at the district leve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pproximately how frequently does your provincial office conduct supervision of public hospital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ly as needed / in response to specific challe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ek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ry 6 mont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– not part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ational policy to conduct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supervision at this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roximately how frequently does your provincial office conduct supervision of public health center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ve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nly as needed / in response to specific challen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ekl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ry 6 month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– not part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ational policy to conduct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supervision at this le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pproximately how frequently does your provincial office conduct supervision of community health workers or volunte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ly as needed / in response to specific challen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ek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ry 6 month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– not part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ational policy to conduct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supervision at this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es your province routinely use a nationally standardized supervision checklist to conduct supervision visits at lower administrative leve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etimes use a checklist</w:t>
            </w:r>
          </w:p>
          <w:p>
            <w:pPr>
              <w:pStyle w:val="ColorfulListAccent1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, always use a checklist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ot applicable (N/A) – no nationally-</w:t>
            </w:r>
          </w:p>
          <w:p>
            <w:pPr>
              <w:pStyle w:val="ColorfulListAccent11"/>
              <w:spacing w:lineRule="auto" w:line="240" w:before="0" w:after="0"/>
              <w:ind w:left="49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ized supervision checklist exists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V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your provincial office have funds that are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immediately</w:t>
            </w:r>
            <w:r>
              <w:rPr>
                <w:rFonts w:cs="Arial" w:ascii="Arial" w:hAnsi="Arial"/>
                <w:sz w:val="21"/>
                <w:szCs w:val="21"/>
              </w:rPr>
              <w:t xml:space="preserve"> available to support supervision visits to provinces, districts, health facilities, and/or community health workers or volunte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to district offices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to health facilities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to community health workers/ volunteers</w:t>
            </w:r>
          </w:p>
          <w:p>
            <w:pPr>
              <w:pStyle w:val="ColorfulListAccent1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Yes, to all (districts, health facilities and community health workers/volunte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ot applicable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This question refers to funds that are available to the office without any additional reque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you feel your provincial office has adequate resources available (including personnel) to conduct supervision visits to lower administrative leve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to district offices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to health facilities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to community health workers/ volunteers</w:t>
            </w:r>
          </w:p>
          <w:p>
            <w:pPr>
              <w:pStyle w:val="ColorfulListAccent1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Yes, to all (districts, health facilities and community health workers/volunte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ot applicable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your province faces in supervising malaria activities at lower administrative leve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you have any thoughts or ideas on potential solutions to the supervision challenges you describe abo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/>
      </w:pPr>
      <w:r>
        <w:rPr/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/>
        <w:t>Supply Chain (SC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1938"/>
        <w:gridCol w:w="2268"/>
        <w:gridCol w:w="2094"/>
      </w:tblGrid>
      <w:tr>
        <w:trPr>
          <w:trHeight w:val="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C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s the distribution of malaria commoditie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(e.g., RDTs, ACTs, LLINs, insecticide) </w:t>
            </w:r>
            <w:r>
              <w:rPr>
                <w:rFonts w:cs="Arial" w:ascii="Arial" w:hAnsi="Arial"/>
                <w:sz w:val="21"/>
                <w:szCs w:val="21"/>
              </w:rPr>
              <w:t xml:space="preserve">to lower levels (e.g. districts) integrated with the distribution of other essential health commoditi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lease select all that apply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No to all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all commodities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RDTs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ACTs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LLINs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insecticide (IRS)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other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ot applicable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C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ow often does your provincial office receive timely and complete monthly malaria commodity reports from district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el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e of the tim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st of the tim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way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ot applicable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 the past 12 months, when your province places an order for malaria commodities, on average how many weeks does it take to arrive at your off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cord ‘N/A’ if province does not place orders for malaria commodi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odit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verage number of weeks to arrive at province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D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CTs (6x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ectic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your province faces in ensuring smooth and continuous supplies of malaria commodities to lower administrative levels?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you have any thoughts or ideas on potential solutions to the supply chain management challenges you describe above?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trike/>
                <w:sz w:val="21"/>
                <w:szCs w:val="21"/>
              </w:rPr>
            </w:pPr>
            <w:r>
              <w:rPr>
                <w:rFonts w:cs="Arial" w:ascii="Arial" w:hAnsi="Arial"/>
                <w:i/>
                <w:strike/>
                <w:sz w:val="21"/>
                <w:szCs w:val="21"/>
              </w:rPr>
            </w:r>
          </w:p>
        </w:tc>
      </w:tr>
    </w:tbl>
    <w:p>
      <w:pPr>
        <w:pStyle w:val="ArialHeading1"/>
        <w:rPr>
          <w:strike/>
        </w:rPr>
      </w:pPr>
      <w:r>
        <w:rPr>
          <w:strike/>
        </w:rPr>
      </w:r>
    </w:p>
    <w:p>
      <w:pPr>
        <w:pStyle w:val="ArialHeading1"/>
        <w:numPr>
          <w:ilvl w:val="0"/>
          <w:numId w:val="0"/>
        </w:numPr>
        <w:outlineLvl w:val="0"/>
        <w:rPr>
          <w:color w:val="F26D04"/>
        </w:rPr>
      </w:pPr>
      <w:r>
        <w:rPr>
          <w:color w:val="F26D04"/>
        </w:rPr>
        <w:t>Surveillance and Response (SR)</w:t>
      </w:r>
    </w:p>
    <w:tbl>
      <w:tblPr>
        <w:tblW w:w="1108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4207"/>
        <w:gridCol w:w="3779"/>
        <w:gridCol w:w="2184"/>
      </w:tblGrid>
      <w:tr>
        <w:trPr>
          <w:trHeight w:val="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R1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ow often does your provincial office receive timely and complete monthly malaria reports from district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e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e of the ti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st of the ti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way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ot applicable (N/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ow often does your provincial office submit timely and complete monthly malaria reports to the national offic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el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e of the tim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st of the tim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way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ot applicable (N/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your provincial office routinely review malaria surveillance da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pproximately how frequently does your provincial office review malaria surveillance da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ekl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very 6 month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nuall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 hoc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 (specify): 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ich malaria (epidemiological) surveillance indicators are routinely reviewed by your provincial off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ad all options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number of malaria cases 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ber of malaria cases by species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ber of malaria cases by occupation, age, gender or known high risk characteristic (specify: _________________________)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 parasite incidence (API)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 positivity rate (TPR)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mber of outbreaks 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mber of case investigations 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classifications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mber of foci investigations  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alth facility reporting completeness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alth facility reporting timeliness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as your province participated in any case investigatio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case classification (e.g., imported, indigenous) done for every malaria case investigated in this provi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t on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as your province participated in any foci investigatio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es your provincial office have fund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immediately</w:t>
            </w:r>
            <w:r>
              <w:rPr>
                <w:rFonts w:cs="Arial" w:ascii="Arial" w:hAnsi="Arial"/>
                <w:sz w:val="21"/>
                <w:szCs w:val="21"/>
              </w:rPr>
              <w:t xml:space="preserve"> available to support case investigations and/or foci investigation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  No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, for case investigations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for foci investigation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Yes, for both case and foci investig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This question refers to funds that are available to the office without any additional requests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s your province established a threshold to determine when there is a malaria outbrea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If yes, ask respondent to specify threshold level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es your provincial office have fund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immediately</w:t>
            </w:r>
            <w:r>
              <w:rPr>
                <w:rFonts w:cs="Arial" w:ascii="Arial" w:hAnsi="Arial"/>
                <w:sz w:val="21"/>
                <w:szCs w:val="21"/>
              </w:rPr>
              <w:t xml:space="preserve"> available to support outbreak response activities (for example, screen and treat and/or IRS or LLIN distribution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This question refers to funds that are available to the office without any additional requests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your province faces with respect to malaria surveillance and response activities?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you have any thoughts or ideas on potential solutions to the surveillance and response challenges you describe abov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color w:val="F26D04"/>
        </w:rPr>
      </w:pPr>
      <w:r>
        <w:rPr>
          <w:color w:val="F26D04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>
          <w:color w:val="F26D04"/>
        </w:rPr>
        <w:t>Other C</w:t>
      </w:r>
      <w:r>
        <w:rPr/>
        <w:t xml:space="preserve">hallenges (OC)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7"/>
        <w:gridCol w:w="5963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lease describe what you see as the top three challenges to eliminating malaria in your provi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you have any thoughts or ideas on potential solutions to the challenges you describe abov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rFonts w:cs="Arial" w:ascii="Arial" w:hAnsi="Arial"/>
          <w:b/>
          <w:i/>
        </w:rPr>
        <w:t>Please return to question GI12 to record interview end ti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10080"/>
        <w:tab w:val="left" w:pos="10710" w:leader="none"/>
      </w:tabs>
      <w:ind w:right="-270" w:hanging="0"/>
      <w:rPr>
        <w:sz w:val="11"/>
        <w:szCs w:val="11"/>
      </w:rPr>
    </w:pPr>
    <w:r>
      <w:rPr>
        <w:sz w:val="11"/>
        <w:szCs w:val="11"/>
      </w:rPr>
    </w:r>
  </w:p>
  <w:p>
    <w:pPr>
      <w:pStyle w:val="Body"/>
      <w:tabs>
        <w:tab w:val="clear" w:pos="10080"/>
        <w:tab w:val="left" w:pos="10710" w:leader="none"/>
      </w:tabs>
      <w:ind w:right="-270" w:hanging="0"/>
      <w:rPr>
        <w:rFonts w:ascii="Arial" w:hAnsi="Arial" w:cs="Arial"/>
        <w:b/>
        <w:b/>
        <w:bCs/>
        <w:color w:val="18A3AC"/>
        <w:spacing w:val="2"/>
        <w:sz w:val="18"/>
        <w:szCs w:val="18"/>
        <w:lang w:val="en-GB"/>
      </w:rPr>
    </w:pPr>
    <w:r>
      <w:rPr>
        <w:rFonts w:cs="Arial" w:ascii="Arial" w:hAnsi="Arial"/>
        <w:b/>
        <w:bCs/>
        <w:color w:val="18A3AC"/>
        <w:spacing w:val="2"/>
        <w:sz w:val="18"/>
        <w:szCs w:val="18"/>
        <w:lang w:val="en-GB"/>
      </w:rPr>
      <w:t xml:space="preserve">District-level Readiness for Elimination of Malaria (DREAM-IT) </w:t>
    </w:r>
    <w:r>
      <w:rPr>
        <w:rFonts w:cs="Arial" w:ascii="Arial" w:hAnsi="Arial"/>
        <w:b/>
        <w:bCs/>
        <w:color w:val="18A3AC"/>
        <w:spacing w:val="2"/>
        <w:sz w:val="18"/>
        <w:szCs w:val="18"/>
      </w:rPr>
      <w:t xml:space="preserve">| </w:t>
    </w:r>
    <w:r>
      <w:rPr>
        <w:rFonts w:cs="Arial" w:ascii="Arial" w:hAnsi="Arial"/>
        <w:b/>
        <w:bCs/>
        <w:color w:val="F26D04"/>
        <w:spacing w:val="2"/>
        <w:sz w:val="18"/>
        <w:szCs w:val="18"/>
      </w:rPr>
      <w:t xml:space="preserve">Tool </w:t>
    </w:r>
    <w:r>
      <w:rPr>
        <w:rFonts w:cs="Arial" w:ascii="Arial" w:hAnsi="Arial"/>
        <w:b/>
        <w:bCs/>
        <w:color w:val="EC1848"/>
        <w:spacing w:val="2"/>
        <w:sz w:val="18"/>
        <w:szCs w:val="18"/>
      </w:rPr>
      <w:tab/>
    </w:r>
    <w:r>
      <w:rPr>
        <w:rFonts w:cs="Arial" w:ascii="Arial" w:hAnsi="Arial"/>
        <w:b/>
        <w:bCs/>
        <w:color w:val="18A3AC"/>
        <w:spacing w:val="2"/>
        <w:sz w:val="18"/>
        <w:szCs w:val="18"/>
      </w:rPr>
      <w:t xml:space="preserve">| </w:t>
    </w:r>
    <w:r>
      <w:rPr>
        <w:color w:val="18A3AC"/>
        <w:sz w:val="18"/>
        <w:szCs w:val="18"/>
      </w:rPr>
      <w:fldChar w:fldCharType="begin"/>
    </w:r>
    <w:r>
      <w:rPr>
        <w:sz w:val="18"/>
        <w:szCs w:val="18"/>
        <w:color w:val="18A3AC"/>
      </w:rPr>
      <w:instrText xml:space="preserve"> PAGE </w:instrText>
    </w:r>
    <w:r>
      <w:rPr>
        <w:sz w:val="18"/>
        <w:szCs w:val="18"/>
        <w:color w:val="18A3AC"/>
      </w:rPr>
      <w:fldChar w:fldCharType="separate"/>
    </w:r>
    <w:r>
      <w:rPr>
        <w:sz w:val="18"/>
        <w:szCs w:val="18"/>
        <w:color w:val="18A3AC"/>
      </w:rPr>
      <w:t>15</w:t>
    </w:r>
    <w:r>
      <w:rPr>
        <w:sz w:val="18"/>
        <w:szCs w:val="18"/>
        <w:color w:val="18A3AC"/>
      </w:rPr>
      <w:fldChar w:fldCharType="end"/>
    </w:r>
  </w:p>
  <w:p>
    <w:pPr>
      <w:pStyle w:val="Footer"/>
      <w:rPr>
        <w:rFonts w:ascii="Arial" w:hAnsi="Arial" w:cs="Arial"/>
        <w:b/>
        <w:b/>
        <w:bCs/>
        <w:color w:val="18A3AC"/>
        <w:spacing w:val="2"/>
        <w:sz w:val="18"/>
        <w:szCs w:val="18"/>
        <w:lang w:val="en-GB"/>
      </w:rPr>
    </w:pPr>
    <w:r>
      <w:rPr>
        <w:rFonts w:cs="Arial" w:ascii="Arial" w:hAnsi="Arial"/>
        <w:b/>
        <w:bCs/>
        <w:color w:val="18A3AC"/>
        <w:spacing w:val="2"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nterview ID code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Angsana New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1"/>
      </w:numPr>
      <w:spacing w:before="40" w:after="0"/>
      <w:outlineLvl w:val="1"/>
    </w:pPr>
    <w:rPr>
      <w:rFonts w:ascii="Calibri Light" w:hAnsi="Calibri Light" w:eastAsia="SimSun;宋体" w:cs="Angsana Ne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2"/>
    </w:pPr>
    <w:rPr>
      <w:rFonts w:ascii="Calibri Light" w:hAnsi="Calibri Light" w:eastAsia="SimSun;宋体" w:cs="Angsana Ne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SimSun;宋体"/>
    </w:rPr>
  </w:style>
  <w:style w:type="character" w:styleId="Heading1Char">
    <w:name w:val="Heading 1 Char"/>
    <w:qFormat/>
    <w:rPr>
      <w:rFonts w:ascii="Calibri Light" w:hAnsi="Calibri Light" w:eastAsia="SimSun;宋体" w:cs="Angsana New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Angsana New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Angsana New"/>
      <w:sz w:val="24"/>
      <w:szCs w:val="24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lorfulListAccent1Char">
    <w:name w:val="Colorful List - Accent 1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10080"/>
        <w:tab w:val="right" w:pos="10620" w:leader="dot"/>
      </w:tabs>
      <w:spacing w:before="0" w:after="100"/>
      <w:ind w:left="6210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ArialHeading1">
    <w:name w:val="Arial Heading1"/>
    <w:qFormat/>
    <w:pPr>
      <w:widowControl/>
      <w:bidi w:val="0"/>
      <w:spacing w:lineRule="auto" w:line="256" w:before="0" w:after="160"/>
    </w:pPr>
    <w:rPr>
      <w:rFonts w:ascii="Arial" w:hAnsi="Arial" w:eastAsia="SimSun;宋体" w:cs="Angsana New"/>
      <w:color w:val="90BD31"/>
      <w:sz w:val="32"/>
      <w:szCs w:val="32"/>
      <w:lang w:val="en-US" w:bidi="ar-SA"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NeueLT Std Lt;Arial" w:hAnsi="HelveticaNeueLT Std Lt;Arial" w:cs="HelveticaNeueLT Std Lt;Arial"/>
      <w:color w:val="000000"/>
      <w:spacing w:val="5"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8:00Z</dcterms:created>
  <dc:creator>Version 1</dc:creator>
  <dc:description/>
  <cp:keywords/>
  <dc:language>en-US</dc:language>
  <cp:lastModifiedBy>Smith Gueye, Cara</cp:lastModifiedBy>
  <cp:lastPrinted>2019-02-09T13:36:00Z</cp:lastPrinted>
  <dcterms:modified xsi:type="dcterms:W3CDTF">2021-01-11T21:40:00Z</dcterms:modified>
  <cp:revision>7</cp:revision>
  <dc:subject/>
  <dc:title>District-level</dc:title>
</cp:coreProperties>
</file>