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Módulo DREAM-IT Provincial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18A3AC"/>
          <w:sz w:val="30"/>
          <w:szCs w:val="30"/>
        </w:rPr>
      </w:pPr>
      <w:r>
        <w:rPr>
          <w:rFonts w:cs="Arial" w:ascii="Arial" w:hAnsi="Arial"/>
          <w:color w:val="18A3AC"/>
          <w:sz w:val="30"/>
          <w:szCs w:val="30"/>
        </w:rPr>
        <w:t>Instruções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screva nitidamente ou trace um círculo em torno da(s) escolha(s) de resposta do entrevistado, na coluna Resposta.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 o entrevistado não souber a resposta, trace um círculo em torno de 999. Não sei.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ruções adicionais são fornecidas em itálico, por baixo das perguntas ou na secção de Comentários. </w:t>
      </w:r>
    </w:p>
    <w:p>
      <w:pPr>
        <w:pStyle w:val="ColorfulListAccent11"/>
        <w:numPr>
          <w:ilvl w:val="0"/>
          <w:numId w:val="12"/>
        </w:numPr>
        <w:rPr>
          <w:rFonts w:ascii="Arial" w:hAnsi="Arial" w:cs="Arial"/>
          <w:color w:val="F26D04"/>
        </w:rPr>
      </w:pPr>
      <w:r>
        <w:rPr>
          <w:rFonts w:cs="Arial" w:ascii="Arial" w:hAnsi="Arial"/>
        </w:rPr>
        <w:t>Tenha em atenção que uma seta após uma escolha de resposta será seguida por instruções para passar. Por exemplo, se vir “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assar para SV5”, o entrevistador deverá passar para a Secção de Supervisão (SV), pergunta 5.</w:t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Informação Geral (IG)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799"/>
        <w:gridCol w:w="1871"/>
      </w:tblGrid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st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do país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de unidade da província a ser amostrada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entrevistador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digo do entrevist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(s) entrevistado(s) da proví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Liste o(s) entrevistado(s) primário(s) da entrevista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ítulo/cargo do(s) entrevistado(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anos no título/cargo atual do(s) entrevistado(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G8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telefone do(s) entrevistado(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(+     ) __________________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(+     ) __________________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 de e-mail do(s) entrevistado(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10080"/>
                <w:tab w:val="left" w:pos="2124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a entrevista (dd/mm/aaaa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left" w:pos="212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 de início da entrevista (HH:MM; relógio de 24 hora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G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a final da entrevista (HH:MM; relógio de 24 horas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  <w:r>
        <w:br w:type="page"/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Liderança e Governação (LG)</w:t>
      </w:r>
    </w:p>
    <w:tbl>
      <w:tblPr>
        <w:tblW w:w="1108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28"/>
        <w:gridCol w:w="4297"/>
        <w:gridCol w:w="3921"/>
        <w:gridCol w:w="2042"/>
      </w:tblGrid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gabinete provincial realiza reuniões periódicas com outros ministérios ou departamentos de saúde do govern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L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LG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os ministérios ou departamentos de saúde do governo com que o gabinete provincial realiza reuniões periódicas? E, aproximadamente, qual a frequência das reuniõ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21"/>
                <w:szCs w:val="21"/>
              </w:rPr>
            </w:pPr>
            <w:r>
              <w:rPr>
                <w:rFonts w:eastAsia="SimSun;宋体"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: 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equência das reuniões: 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realiza reuniões periódicas sobre malária com quaisquer outras partes interessadas? Se sim, quais as partes interessad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d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reuniões periódicas realizadas com partes interessadas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tadores de cuidados de saúde do sector privado no distrito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projetos industriais/de desenvolvimento (por ex., minas, exploração florestal, construção, etc.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íses vizinhos (por ex. atividades transfronteiriças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ações comunitárias ou religiosas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G locais ou organizações da sociedade civil (OSC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adores (PMI, USAID, etc.)</w:t>
            </w:r>
          </w:p>
          <w:p>
            <w:pPr>
              <w:pStyle w:val="ColorfulListAccent1"/>
              <w:numPr>
                <w:ilvl w:val="0"/>
                <w:numId w:val="14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colabora com as províncias/regiões vizinhas na vigilância e/ou atividades sobre 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P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PF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G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 brevemente o modo como o seu gabinete provincial colabora com as províncias/regiões vizinhas na vigilância e/ou atividades sobre a malária.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  <w:r>
        <w:br w:type="page"/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Planeamento e Financiamento (PF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4159"/>
        <w:gridCol w:w="3678"/>
        <w:gridCol w:w="7"/>
        <w:gridCol w:w="2236"/>
      </w:tblGrid>
      <w:tr>
        <w:trPr>
          <w:trHeight w:val="1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18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sua província tem um plano anual de trabalho com cálculo de custos para as atividades da malári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sz w:val="14"/>
                <w:szCs w:val="14"/>
              </w:rPr>
            </w:pPr>
            <w:r>
              <w:rPr>
                <w:rFonts w:eastAsia="Phetsarath OT;DokChamp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 (plano de trabalhos anual com cálculo de cus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Sim, mas o plano de trabalho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não</w:t>
            </w:r>
            <w:r>
              <w:rPr>
                <w:rFonts w:cs="Arial" w:ascii="Arial" w:hAnsi="Arial"/>
                <w:sz w:val="21"/>
                <w:szCs w:val="21"/>
              </w:rPr>
              <w:t xml:space="preserve"> tem cálculo de cu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plano anual de trabalho da malária da sua província está integrado em planos anuais de saúde mais amplos na sua proví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rFonts w:cs="Arial" w:ascii="Arial" w:hAnsi="Arial"/>
              </w:rPr>
              <w:t xml:space="preserve">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P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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Passar para PF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 sim, que planos de saúde mais amplos? Pode descrever brevemente os mecanismos de integração planeados e actuais?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, com que frequência a sua província avalia o progresso face às metas ou marcos no seu plano anual de trabalho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seis meses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5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a sua província enfrenta para cumprir com as metas ou marcos do plano anual de trabalho da malária?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6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é livre de atribuir alguns ou todos os fundos do seu programa anual para as atividades da malária específicas que sente serem mais important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7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ua província monitoriza as despesas reais com a malária face ao seu orçamento do programa aprov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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Passar para PF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ei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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Passar para PF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8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 a sua província não monitoriza as suas despesas com a malária, quem o faz?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9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ra o último ano civil, aproximadamente que percentagem do orçamento total do programa da malária desta província foi gast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i gasto menos de 25% do orçamento total do programa da malária da província</w:t>
            </w:r>
          </w:p>
          <w:p>
            <w:pPr>
              <w:pStyle w:val="ColorfulListAccent1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Foi gasto entre 25% e 50% do orçamento total do programa da malária da província </w:t>
            </w:r>
          </w:p>
          <w:p>
            <w:pPr>
              <w:pStyle w:val="ColorfulListAccent1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i gasto entre 50% e 80% do orçamento total do programa da malária da província</w:t>
            </w:r>
          </w:p>
          <w:p>
            <w:pPr>
              <w:pStyle w:val="ColorfulListAccent1"/>
              <w:numPr>
                <w:ilvl w:val="0"/>
                <w:numId w:val="26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i gasto mais de 80% do orçamento total do programa da malária da província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99. Não sab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0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os distritos na sua província têm recursos financeiros suficientes para implementar estratégias e atividades de eliminação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que sim ou porque não? Por favor, desenvolva sobre por que sente que os distritos na sua província têm ou não têm recursos financeiros suficientes para implementar estratégias e atividades de eliminação da malária.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F1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is são os três principais desafios que a sua província enfrenta em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relação à gestão financeira de atividades da malária?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3.</w:t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de gestão financeira que descreve acima?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</w:p>
    <w:p>
      <w:pPr>
        <w:pStyle w:val="ArialHeading1"/>
        <w:numPr>
          <w:ilvl w:val="0"/>
          <w:numId w:val="0"/>
        </w:numPr>
        <w:outlineLvl w:val="0"/>
        <w:rPr>
          <w:rFonts w:eastAsia="Calibri"/>
          <w:color w:val="F26D04"/>
        </w:rPr>
      </w:pPr>
      <w:r>
        <w:rPr>
          <w:rFonts w:eastAsia="Calibri"/>
          <w:color w:val="F26D04"/>
        </w:rPr>
        <w:t>Recursos Humanos (RH)</w:t>
      </w:r>
    </w:p>
    <w:tbl>
      <w:tblPr>
        <w:tblW w:w="1103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33"/>
        <w:gridCol w:w="2127"/>
        <w:gridCol w:w="1842"/>
        <w:gridCol w:w="2410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Respos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um organograma atualizado para a sua proví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Peça para ver o organograma e use-o para ajudar a orientar a discussão abaix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11" w:hanging="21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Sim, mas o entrevistado foi incapaz de apresentar o organogr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Registe o mês e o ano em que o organograma foi atualizado pela última v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</w:t>
            </w:r>
          </w:p>
        </w:tc>
      </w:tr>
      <w:tr>
        <w:trPr>
          <w:trHeight w:val="53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2.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a cada um dos cargos ou especialidades abaixo, quantas posições existem na sua província e quantas estão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presente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preenchidas vs. vag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 nenhuma, insira ‘0’ no espaço fornecido.</w:t>
            </w:r>
          </w:p>
        </w:tc>
      </w:tr>
      <w:tr>
        <w:trPr>
          <w:trHeight w:val="61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go ou especi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efe das doenças transmissíveis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hefe da malária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or doenças transmissíveis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malária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Vigilância/Sistema de Informação de Gestão da Saúde (HM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Entomologista </w:t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esponsável da PID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ecialista em comunicação para a mudança social e de comportamento (CMSC)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Líder ou elo de ligação no envolvimento da comunidade </w:t>
            </w:r>
          </w:p>
          <w:p>
            <w:pPr>
              <w:pStyle w:val="ColorfulListAccent1"/>
              <w:ind w:left="36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icroscopista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36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total de posições na proví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de posições preench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úmero de posições vag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. 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</w:tr>
      <w:tr>
        <w:trPr>
          <w:trHeight w:val="10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 o pessoal adequado no seu gabinete provincial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Phetsarath OT;DokChampa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eastAsia="Phetsarath OT;DokChampa" w:cs="Arial" w:ascii="Arial" w:hAnsi="Arial"/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a sua provínc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eamento de trabalh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financei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deia de abastecim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programa/proje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e/ou interpretação de dad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de níveis inferiores (por ex., distritos, estabelecimentos de saúde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que medida sente que a rotatividade do pessoal é um desafio para a sua província no contexto da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as opções de resposta em voz alta ao entrevistado e trace um círculo em torno da resposta mais aproximada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otatividade do pessoal é um grande desafio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otatividade do pessoal é um desafio, mas não na medida em que irá impedir a eliminação da mal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rotatividade do pessoal não é um desaf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existe o pessoal adequado nos gabinetes distritais na sua província para apoiar as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RH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não, que tipos de posições ou apoio são ainda necessários nos gabinetes distritais para apoiar atividades de eliminação da malária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aneamento de trabalho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financei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deia de abasteciment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programa/projet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ão de caso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unicação sobre malári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álise e/ou interpretação de dado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gilância e respost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o de vetor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molog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ão de níveis inferiores (por ex., distritos, estabelecimentos de saúde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çã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volvimento da comunidad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a: 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a sua província enfrenta em relação aos recursos humanos para a malária?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10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de recursos humanos que descreve acima?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</w:rPr>
      </w:pPr>
      <w:r>
        <w:rPr>
          <w:rFonts w:cs="Arial"/>
          <w:color w:val="2E74B5"/>
        </w:rPr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Disponibilidade de Documento Chave (DDC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ções: Cada documento deve ser fisicamente apresentado ao entrevistador para responder “Sim”. Se um documento não estiver disponível, procure esclarecimentos e registe comentários.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25"/>
        <w:gridCol w:w="3690"/>
        <w:gridCol w:w="4500"/>
        <w:gridCol w:w="1883"/>
      </w:tblGrid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</w:t>
            </w:r>
          </w:p>
        </w:tc>
      </w:tr>
      <w:tr>
        <w:trPr>
          <w:trHeight w:val="16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provincial tem uma cópia disponível do plano </w:t>
            </w:r>
            <w:bookmarkStart w:id="0" w:name="_Hlk118452609"/>
            <w:r>
              <w:rPr>
                <w:rFonts w:cs="Arial" w:ascii="Arial" w:hAnsi="Arial"/>
                <w:sz w:val="21"/>
                <w:szCs w:val="21"/>
              </w:rPr>
              <w:t xml:space="preserve">estratégico nacional para a malária 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>que possa mostrar-me?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s o entrevistado foi incapaz de apresentar o docu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tem uma cópia disponível das diretrizes nacionais de diagnóstico e tratamento da malária mais recentes que possa mostrar-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 </w:t>
            </w:r>
          </w:p>
          <w:p>
            <w:pPr>
              <w:pStyle w:val="ColorfulListAccen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s o entrevistado foi incapaz de apresentar o docu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tem uma cópia disponível das diretrizes nacionais de garantia de qualidade/controlo de qualidade de laboratório da malária mais recentes que possa mostrar-me (se aplicável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 </w:t>
            </w:r>
          </w:p>
          <w:p>
            <w:pPr>
              <w:pStyle w:val="ColorfulListAccent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s o entrevistado foi incapaz de apresentar o documento</w:t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DC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tem uma cópia disponível das diretrizes nacionais de vigilância para a eliminação da malária mais recentes que possa mostrar-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Note que as diretrizes de vigilância para a eliminação incluem a investigações de casos e/ou de focos e POP e formulários de respo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 </w:t>
            </w:r>
          </w:p>
          <w:p>
            <w:pPr>
              <w:pStyle w:val="ColorfulListAccent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lorfulListAccent11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mas o entrevistado foi incapaz de apresentar o documento</w:t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  <w:sz w:val="22"/>
          <w:szCs w:val="22"/>
        </w:rPr>
      </w:pPr>
      <w:r>
        <w:rPr>
          <w:rFonts w:cs="Arial"/>
          <w:color w:val="2E74B5"/>
          <w:sz w:val="22"/>
          <w:szCs w:val="22"/>
        </w:rPr>
      </w:r>
    </w:p>
    <w:p>
      <w:pPr>
        <w:pStyle w:val="ArialHeading1"/>
        <w:numPr>
          <w:ilvl w:val="0"/>
          <w:numId w:val="0"/>
        </w:numPr>
        <w:outlineLvl w:val="0"/>
        <w:rPr>
          <w:b/>
          <w:b/>
          <w:color w:val="F26D04"/>
        </w:rPr>
      </w:pPr>
      <w:r>
        <w:rPr>
          <w:b/>
          <w:color w:val="F26D04"/>
        </w:rPr>
        <w:t>Formação (FR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tipos de formações sobre malária (caso existam) recebeu o pessoal da sua província nos últimos 24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foi fornecido ao pessoal do distrito nos últimos 24 mese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reativa ou proactiva de caso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para a mudança social e de comportamento (CMSC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tipos de formações sobre malária (caso existam) estão planeadas para o pessoal da sua província nos próximos 12 mes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Nenhum tipo de formação sobre malária está planeada para pessoal da província nos próximos 12 mes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diagnóstico de casos de malá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iretrizes do tratamento de casos de malár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, classificação e/ou resposta de cas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Investigação e/ou resposta de foc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Deteção reativa ou proactiva de cas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sobre malária (em papel ou eletrónica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Comunicação para a mudança social e de comportamen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Diretrizes ou ferramentas de supervisã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Comunicação e gestão de inventá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Entomologia e/ou vigilância entomológ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trizes de controlo ou garantia de qualidade do laborató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Outro (especifique): ______________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provincial tem fundos que estejam imediatamente disponíveis para apoiar a formação de funcionários da malária ao nível da província, distrito, do estabelecimento de saúde, e/ou de agentes ou voluntários comunitários de saúd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 nível provincial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 nível distrital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 nível do estabelecimento de saúde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o nível dos agentes / voluntários comunitários de saúde</w:t>
            </w:r>
          </w:p>
          <w:p>
            <w:pPr>
              <w:pStyle w:val="ColorfulListAccent1"/>
              <w:numPr>
                <w:ilvl w:val="0"/>
                <w:numId w:val="1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a todos os níveis (província, distrito, estabelecimento de saúde e agentes comunitários de saú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quaisquer pedidos adicionais.</w:t>
            </w:r>
          </w:p>
          <w:p>
            <w:pPr>
              <w:pStyle w:val="Normal"/>
              <w:spacing w:lineRule="auto" w:line="360" w:before="0" w:after="0"/>
              <w:rPr>
                <w:rStyle w:val="CommentReference"/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istem determinadas áreas ou tópicos nas quais sente que precisa de mais formação ou apoio para eliminar a malária na sua provínci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</w:t>
            </w:r>
            <w:r>
              <w:rPr>
                <w:rFonts w:cs="Arial" w:ascii="Arial" w:hAnsi="Arial"/>
              </w:rPr>
              <w:t xml:space="preserve">Nã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assar para SV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S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 sim, descreva quais as áreas ou tópicos nas quais sente que precisa de mais formação ou assistência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>
          <w:rFonts w:cs="Arial"/>
          <w:color w:val="2E74B5"/>
        </w:rPr>
      </w:pPr>
      <w:r>
        <w:rPr>
          <w:rFonts w:cs="Arial"/>
          <w:color w:val="2E74B5"/>
        </w:rPr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Supervisão (SV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4206"/>
        <w:gridCol w:w="2094"/>
      </w:tblGrid>
      <w:tr>
        <w:trPr>
          <w:trHeight w:val="1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ndo foi a última visita de supervisão que o seu gabinete provincial recebeu do nível nacion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u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ximadamente com que frequência o seu gabinete provincial realiza visitas de supervisão a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cada</w:t>
            </w:r>
            <w:r>
              <w:rPr>
                <w:rFonts w:cs="Arial" w:ascii="Arial" w:hAnsi="Arial"/>
                <w:sz w:val="21"/>
                <w:szCs w:val="21"/>
              </w:rPr>
              <w:t xml:space="preserve"> gabinete distrit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nca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PT2.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a / em resposta a desafios específic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– não é parte da política nacional realizar supervisão a este nív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ndo foi a última visita de supervisão que o seu gabinete provincial realizou ao nível distrit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ês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to(s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8. Nu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sua experiência, quais são as principais questões que surgem ao realizar visitas de supervisão ao nível distrital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ximadamente, com que frequência o seu gabinete provincial realiza a supervisão de hospitais públic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o / em resposta a desafios específ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não é parte da política nacional realizar supervisão a este ní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roximadamente, com que frequência o seu gabinete provincial realiza a supervisão de centros de saúde públic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nc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o / em resposta a desafios específico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não é parte da política nacional realizar supervisão a este ní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, com que frequência o seu gabinete provincial realiza a supervisão dos agentes ou voluntários comunitário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enas quando necessário / em resposta a desafios específic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0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ualmen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6" w:hanging="43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não é parte da política nacional realizar supervisão a este nível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sua província usa rotineiramente uma lista de verificação de supervisão padronizada de âmbito nacional para realizar visitas de supervisão a um nível administrativo inferio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 vezes use uma lista de verificação</w:t>
            </w:r>
          </w:p>
          <w:p>
            <w:pPr>
              <w:pStyle w:val="ColorfulListAccent1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use sempre uma lista de verificação 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436" w:hanging="436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Não aplicável (N/A) – não existe uma lista de supervisão padronizada de âmbito nacional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provincial tem fundos que estejam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ediata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isponíveis para apoiar visitas de supervisão às províncias, distritos, estabelecimento de saúde, e/ou agentes ou voluntários comunitários de saú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s gabinetes distritais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estabelecimentos de saúde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agentes/voluntários comunitários de saúde</w:t>
            </w:r>
          </w:p>
          <w:p>
            <w:pPr>
              <w:pStyle w:val="ColorfulListAccent1"/>
              <w:numPr>
                <w:ilvl w:val="0"/>
                <w:numId w:val="3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todos (distritos, estabelecimentos de saúde e agentes/voluntários comunitários de saú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necessidade de quaisquer pedidos adicion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te que o seu gabinete provincial tem os recursos adequados disponíveis (incluindo pessoal) para realizar visitas de supervisão a níveis administrativos inferior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os gabinetes distritais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estabelecimentos de saúde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agentes/voluntários comunitários de saúde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todos (distritos, estabelecimentos de saúde e agentes/voluntários comunitários de saú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a sua província enfrenta na supervisão de atividades para a malária a níveis administrativos inferior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 algum pensamento ou ideia sobre possíveis soluções para os desafios de supervisão que descreve acima?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rPr/>
      </w:pPr>
      <w:r>
        <w:rPr/>
      </w:r>
    </w:p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>Cadeia de Abastecimento (CA)</w:t>
      </w:r>
    </w:p>
    <w:tbl>
      <w:tblPr>
        <w:tblW w:w="1099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3780"/>
        <w:gridCol w:w="1938"/>
        <w:gridCol w:w="2268"/>
        <w:gridCol w:w="2094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2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distribuição de produtos de base para a malária (por ex., TDR, TCA, MTILD, inseticida) a níveis inferiores (por ex., distritos) é integrada com a distribuição de outros produtos essenciais de saúde essenciai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todas as opções que se aplicam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para todo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odos os produtos essenciai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DR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TCA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MTILD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inseticida (PID)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 para outros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 que frequência o seu gabinete provincial recebe relatórios sobre produtos essências para a malária, de forma atempada e completa, dos distrit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ament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gumas veze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aior parte do temp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r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o longo dos últimos 12 meses, quando a sua província faz uma encomenda por produtos essências para a malária, em média quantas semanas demora a chegar ao seu gabine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Registe ‘N/A’ se a província não fizer encomendas por produtos essenciais para a malária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duto de ba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úmero médio de semanas para chegar à provínci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CA (6x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TI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etic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6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a sua província enfrenta para assegurar fornecimentos tranquilos e contínuos de produtos de base para a malária a níveis administrativos inferiores?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de gestão da cadeia de abastecimento que descreve acima?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1"/>
                <w:szCs w:val="21"/>
              </w:rPr>
            </w:pPr>
            <w:r>
              <w:rPr>
                <w:rFonts w:cs="Arial" w:ascii="Arial" w:hAnsi="Arial"/>
                <w:i/>
                <w:strike/>
                <w:sz w:val="21"/>
                <w:szCs w:val="21"/>
              </w:rPr>
            </w:r>
          </w:p>
        </w:tc>
      </w:tr>
    </w:tbl>
    <w:p>
      <w:pPr>
        <w:pStyle w:val="ArialHeading1"/>
        <w:rPr>
          <w:strike/>
        </w:rPr>
      </w:pPr>
      <w:r>
        <w:rPr>
          <w:strike/>
        </w:rPr>
      </w:r>
      <w:r>
        <w:br w:type="page"/>
      </w:r>
    </w:p>
    <w:p>
      <w:pPr>
        <w:pStyle w:val="ArialHeading1"/>
        <w:rPr>
          <w:color w:val="F26D04"/>
        </w:rPr>
      </w:pPr>
      <w:r>
        <w:rPr>
          <w:color w:val="F26D04"/>
        </w:rPr>
        <w:t>Vigilância e Resposta (VR)</w:t>
      </w:r>
    </w:p>
    <w:tbl>
      <w:tblPr>
        <w:tblW w:w="1108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18"/>
        <w:gridCol w:w="4207"/>
        <w:gridCol w:w="3779"/>
        <w:gridCol w:w="2184"/>
      </w:tblGrid>
      <w:tr>
        <w:trPr>
          <w:trHeight w:val="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No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Pergunt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pos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A3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Comentários</w:t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R1.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 que frequência o seu gabinete provincial recebe relatórios mensais sobre malária, de forma atempada e completa, dos distrit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ame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gumas vez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aior parte do tem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 que frequência o seu gabinete provincial apresenta relatórios mensais sobre malária, de forma atempada e completa, ao gabinete nacional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n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ramen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gumas vez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maior parte do temp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7.  Não aplicável (N/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seu gabinete provincial revê rotineiramente os dados de vigilância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  <w:r>
              <w:rPr>
                <w:rFonts w:eastAsia="Wingdings" w:cs="Wingdings" w:ascii="Wingdings" w:hAnsi="Wingdings"/>
                <w:b/>
                <w:i/>
                <w:iCs/>
              </w:rPr>
              <w:t>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 xml:space="preserve"> Passar para VR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oximadamente com que frequência o seu gabinete provincial revê os seus dados de vigilância da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manalmen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nsalmen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imestralmen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 cada 6 mes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ualment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 Hoc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utro (especifique): 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indicadores de vigilância (epidemiológica) da malária são revistos rotineiramente pelo seu gabinete provinci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Leia todas as opções do entrevist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Selecione todas as opções que se aplica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total de casos de malária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casos de malária por espécie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de casos malária por ocupação, idade, sexo ou característica de alto risco conhecida (especifique: _________________________)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cidência anual de parasita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axa de positividade de teste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surto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investigações de casos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ssificações de casos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úmero de investigações de focos  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clusão de comunicação de estabelecimento de saúde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zo de comunicação de estabelecimento de saúde</w:t>
            </w:r>
          </w:p>
          <w:p>
            <w:pPr>
              <w:pStyle w:val="ColorfulListAccent1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 (especifique)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ua província participou em quaisquer investigações de cas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classificações de casos (por ex., importados, indígenas) é feita para cada caso de malária investigado nesta proví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ua província participou em quaisquer investigações de fo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provincial tem fundo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ediata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isponíveis para apoiar investigações de casos e/ou investigações de foco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  Não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, para investigações de casos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investigações de foco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, para investigações de casos e de fo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77. Não aplicável (N/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quaisquer pedidos adicionais.</w:t>
            </w:r>
          </w:p>
        </w:tc>
      </w:tr>
      <w:tr>
        <w:trPr>
          <w:trHeight w:val="10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sua província estabeleceu um limite para determinar quando existe um surto de malár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80"/>
                <w:tab w:val="center" w:pos="1647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. Nã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99. Não sab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 sim, pergunte ao entrevistado que especifique o nível do limite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seu gabinete provincial tem fundo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imediatamente</w:t>
            </w:r>
            <w:r>
              <w:rPr>
                <w:rFonts w:cs="Arial" w:ascii="Arial" w:hAnsi="Arial"/>
                <w:sz w:val="21"/>
                <w:szCs w:val="21"/>
              </w:rPr>
              <w:t xml:space="preserve"> disponíveis para apoiar atividades de resposta a surtos (por exemplo, rastreio e tratamento e/ou distribuição de PID ou MTI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lecione um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 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9. Não sab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Esta pergunta refere-se a fundos que estão disponíveis para o gabinete sem necessidade de quaisquer pedidos adicionais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is são os três principais desafios que a sua província enfrenta em relação às atividades de vigilância e resposta para a malária?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T2.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de vigilância e resposta que descreve acima?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ArialHeading1"/>
        <w:numPr>
          <w:ilvl w:val="0"/>
          <w:numId w:val="0"/>
        </w:numPr>
        <w:outlineLvl w:val="0"/>
        <w:rPr>
          <w:color w:val="F26D04"/>
        </w:rPr>
      </w:pPr>
      <w:r>
        <w:rPr>
          <w:color w:val="F26D04"/>
        </w:rPr>
        <w:t xml:space="preserve">Outros Desafios (OD) 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97"/>
        <w:gridCol w:w="5963"/>
      </w:tblGrid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eva o que vê como os três principais desafios para eliminar a malária na sua proví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m algum pensamento ou ideia sobre possíveis soluções para os desafios que descreve acim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rFonts w:cs="Arial" w:ascii="Arial" w:hAnsi="Arial"/>
          <w:b/>
          <w:i/>
        </w:rPr>
        <w:t>Volte à pergunta IG12 para registar a hora final da entrev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10080"/>
        <w:tab w:val="left" w:pos="10710" w:leader="none"/>
      </w:tabs>
      <w:ind w:right="-270" w:hanging="0"/>
      <w:rPr>
        <w:sz w:val="11"/>
        <w:szCs w:val="11"/>
      </w:rPr>
    </w:pPr>
    <w:r>
      <w:rPr>
        <w:sz w:val="11"/>
        <w:szCs w:val="11"/>
      </w:rPr>
    </w:r>
  </w:p>
  <w:p>
    <w:pPr>
      <w:pStyle w:val="Body"/>
      <w:tabs>
        <w:tab w:val="clear" w:pos="10080"/>
        <w:tab w:val="left" w:pos="10710" w:leader="none"/>
      </w:tabs>
      <w:ind w:right="-270" w:hanging="0"/>
      <w:rPr>
        <w:rFonts w:ascii="Arial" w:hAnsi="Arial" w:cs="Arial"/>
        <w:b/>
        <w:b/>
        <w:bCs/>
        <w:color w:val="18A3AC"/>
        <w:spacing w:val="2"/>
        <w:sz w:val="18"/>
        <w:szCs w:val="18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Prontidão ao Nível Distrital para a Eliminação da Malária (DREAM-IT) | </w:t>
    </w:r>
    <w:r>
      <w:rPr>
        <w:rFonts w:cs="Arial" w:ascii="Arial" w:hAnsi="Arial"/>
        <w:b/>
        <w:bCs/>
        <w:color w:val="F26D04"/>
        <w:spacing w:val="2"/>
        <w:sz w:val="18"/>
        <w:szCs w:val="18"/>
      </w:rPr>
      <w:t xml:space="preserve">Ferramenta </w:t>
    </w:r>
    <w:r>
      <w:rPr>
        <w:rFonts w:cs="Arial" w:ascii="Arial" w:hAnsi="Arial"/>
        <w:b/>
        <w:bCs/>
        <w:color w:val="EC1848"/>
        <w:spacing w:val="2"/>
        <w:sz w:val="18"/>
        <w:szCs w:val="18"/>
      </w:rPr>
      <w:tab/>
    </w:r>
    <w:r>
      <w:rPr>
        <w:rFonts w:cs="Arial" w:ascii="Arial" w:hAnsi="Arial"/>
        <w:b/>
        <w:bCs/>
        <w:color w:val="18A3AC"/>
        <w:spacing w:val="2"/>
        <w:sz w:val="18"/>
        <w:szCs w:val="18"/>
      </w:rPr>
      <w:t xml:space="preserve">| </w:t>
    </w:r>
    <w:r>
      <w:rPr>
        <w:color w:val="18A3AC"/>
        <w:sz w:val="18"/>
        <w:szCs w:val="18"/>
      </w:rPr>
      <w:fldChar w:fldCharType="begin"/>
    </w:r>
    <w:r>
      <w:rPr>
        <w:sz w:val="18"/>
        <w:szCs w:val="18"/>
        <w:color w:val="18A3AC"/>
      </w:rPr>
      <w:instrText xml:space="preserve"> PAGE </w:instrText>
    </w:r>
    <w:r>
      <w:rPr>
        <w:sz w:val="18"/>
        <w:szCs w:val="18"/>
        <w:color w:val="18A3AC"/>
      </w:rPr>
      <w:fldChar w:fldCharType="separate"/>
    </w:r>
    <w:r>
      <w:rPr>
        <w:sz w:val="18"/>
        <w:szCs w:val="18"/>
        <w:color w:val="18A3AC"/>
      </w:rPr>
      <w:t>15</w:t>
    </w:r>
    <w:r>
      <w:rPr>
        <w:sz w:val="18"/>
        <w:szCs w:val="18"/>
        <w:color w:val="18A3AC"/>
      </w:rPr>
      <w:fldChar w:fldCharType="end"/>
    </w:r>
  </w:p>
  <w:p>
    <w:pPr>
      <w:pStyle w:val="Footer"/>
      <w:rPr>
        <w:rFonts w:ascii="Arial" w:hAnsi="Arial" w:cs="Arial"/>
        <w:b/>
        <w:b/>
        <w:bCs/>
        <w:color w:val="18A3AC"/>
        <w:spacing w:val="2"/>
        <w:sz w:val="18"/>
        <w:szCs w:val="18"/>
      </w:rPr>
    </w:pPr>
    <w:r>
      <w:rPr>
        <w:rFonts w:cs="Arial" w:ascii="Arial" w:hAnsi="Arial"/>
        <w:b/>
        <w:bCs/>
        <w:color w:val="18A3AC"/>
        <w:spacing w:val="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ódigo de ID da entrevista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8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Angsana New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1"/>
      </w:numPr>
      <w:spacing w:before="40" w:after="0"/>
      <w:outlineLvl w:val="1"/>
    </w:pPr>
    <w:rPr>
      <w:rFonts w:ascii="Calibri Light" w:hAnsi="Calibri Light" w:eastAsia="SimSun;宋体" w:cs="Angsana Ne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SimSun;宋体" w:cs="Angsana Ne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SimSun;宋体"/>
    </w:rPr>
  </w:style>
  <w:style w:type="character" w:styleId="Heading1Char">
    <w:name w:val="Heading 1 Char"/>
    <w:qFormat/>
    <w:rPr>
      <w:rFonts w:ascii="Calibri Light" w:hAnsi="Calibri Light" w:eastAsia="SimSun;宋体" w:cs="Angsana New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Angsana New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Angsana New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lorfulListAccent1Char">
    <w:name w:val="Colorful List - Accent 1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2"/>
      <w:lang w:val="pt-PT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10080"/>
        <w:tab w:val="right" w:pos="10620" w:leader="dot"/>
      </w:tabs>
      <w:spacing w:before="0" w:after="100"/>
      <w:ind w:left="6210" w:hanging="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ArialHeading1">
    <w:name w:val="Arial Heading1"/>
    <w:qFormat/>
    <w:pPr>
      <w:widowControl/>
      <w:bidi w:val="0"/>
      <w:spacing w:lineRule="auto" w:line="256" w:before="0" w:after="160"/>
    </w:pPr>
    <w:rPr>
      <w:rFonts w:ascii="Arial" w:hAnsi="Arial" w:eastAsia="SimSun;宋体" w:cs="Angsana New"/>
      <w:color w:val="90BD31"/>
      <w:sz w:val="32"/>
      <w:szCs w:val="32"/>
      <w:lang w:val="pt-PT" w:bidi="ar-SA"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NeueLT Std Lt;Arial" w:hAnsi="HelveticaNeueLT Std Lt;Arial" w:cs="HelveticaNeueLT Std Lt;Arial"/>
      <w:color w:val="000000"/>
      <w:spacing w:val="5"/>
      <w:sz w:val="20"/>
      <w:szCs w:val="20"/>
    </w:rPr>
  </w:style>
  <w:style w:type="paragraph" w:styleId="ColorfulShadingAccent1">
    <w:name w:val="Colorful Shading Accent 1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ColorfulListAccent1">
    <w:name w:val="Colorful List Accent 1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02:00Z</dcterms:created>
  <dc:creator>Version 1</dc:creator>
  <dc:description/>
  <cp:keywords/>
  <dc:language>en-US</dc:language>
  <cp:lastModifiedBy>Smith Gueye, Cara</cp:lastModifiedBy>
  <cp:lastPrinted>2019-02-09T13:36:00Z</cp:lastPrinted>
  <dcterms:modified xsi:type="dcterms:W3CDTF">2023-08-03T02:44:00Z</dcterms:modified>
  <cp:revision>4</cp:revision>
  <dc:subject/>
  <dc:title>District-level</dc:title>
</cp:coreProperties>
</file>